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49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№ 19/1 от 27.07.201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административ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выписок из домовы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зяйственных книг, справок 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.2 Административного регламента по предоставлению муниципальной услуги «Выдача выписок из домовых и похозяйственных книг, справок и иных документов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</w:t>
        <w:br/>
        <w:t xml:space="preserve">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cp:lastPrinted>2018-11-26T12:06:00Z</cp:lastPrinted>
  <dcterms:modified xsi:type="dcterms:W3CDTF">2018-11-26T05:07:00Z</dcterms:modified>
  <cp:revision>16</cp:revision>
  <dc:subject/>
  <dc:title/>
</cp:coreProperties>
</file>