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АДМИНИСТРАЦИЯ  ПОЛОМОШ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  <w:t>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01.12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2022 №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 xml:space="preserve"> 40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. Поломошное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 xml:space="preserve">Об утверждении программы профилактики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 xml:space="preserve">рисков причинения вреда (ущерба) охраняемым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 xml:space="preserve">законом ценностям по муниципальному контролю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в сфере благоустройства на 2023 год</w:t>
      </w:r>
    </w:p>
    <w:p>
      <w:pPr>
        <w:pStyle w:val="NormalWeb"/>
        <w:spacing w:lineRule="auto" w:line="240" w:before="28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 xml:space="preserve">В соответствии с Федеральным законом от 31.07.2020  </w:t>
      </w:r>
      <w:r>
        <w:rPr>
          <w:rFonts w:eastAsia="Times New Roman" w:cs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брания депутатов Поломошенского сельсовета Новичихинского района Алтайского края от 24.09.2021 </w:t>
      </w: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№</w:t>
      </w:r>
      <w:r>
        <w:rPr>
          <w:rFonts w:eastAsia="Times New Roman" w:cs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  <w:t> 20</w:t>
      </w: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 xml:space="preserve">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», руководствуясь статьей 33 Устава муниципального образования Поломошенский сельсовет Новичихинского района Алтайского края ПОСТАНОВЛЯЮ:</w:t>
      </w:r>
    </w:p>
    <w:p>
      <w:pPr>
        <w:pStyle w:val="NormalWeb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, согласно приложению к настоящему постановлению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Настоящее постановление  разместить на официальном сайте  Администрации Поломошенского  сельсовета Новичихинского района Алтайского края в сети  «Интерн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  <w:t>Настоящее постановление вступает в силу с 1 января 2023 года.</w:t>
      </w:r>
    </w:p>
    <w:p>
      <w:pPr>
        <w:pStyle w:val="NormalWeb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</w:r>
    </w:p>
    <w:p>
      <w:pPr>
        <w:pStyle w:val="NormalWeb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 xml:space="preserve">Глава сельсовета </w:t>
        <w:tab/>
        <w:tab/>
        <w:tab/>
      </w: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drawing>
          <wp:inline distT="0" distB="0" distL="0" distR="0">
            <wp:extent cx="328739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 xml:space="preserve">               Е.И. Шипугина </w:t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Web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Web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Приложение</w:t>
      </w:r>
    </w:p>
    <w:p>
      <w:pPr>
        <w:pStyle w:val="NormalWeb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к постановлению</w:t>
      </w:r>
    </w:p>
    <w:p>
      <w:pPr>
        <w:pStyle w:val="NormalWeb"/>
        <w:spacing w:lineRule="auto" w:line="240" w:before="0" w:after="0"/>
        <w:ind w:firstLine="709"/>
        <w:jc w:val="right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 xml:space="preserve">Администрации </w:t>
      </w:r>
      <w:r>
        <w:rPr>
          <w:rFonts w:eastAsia="Times New Roman" w:cs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  <w:t>Поломошенского сельсовета</w:t>
      </w:r>
    </w:p>
    <w:p>
      <w:pPr>
        <w:pStyle w:val="NormalWeb"/>
        <w:spacing w:lineRule="auto" w:line="240" w:before="0" w:after="0"/>
        <w:ind w:firstLine="709"/>
        <w:jc w:val="right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 xml:space="preserve">от 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 w:bidi="ar-SA"/>
        </w:rPr>
        <w:t>01.12</w:t>
      </w: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.2022 №  40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  <w:t>ПРОГРАММА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NormalWeb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val="en-US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shd w:fill="FFFFFF" w:val="clear"/>
          <w:lang w:val="en-US" w:eastAsia="ru-RU" w:bidi="ar-SA"/>
        </w:rPr>
        <w:t>в сфере благоустройства на 2023 год</w:t>
      </w:r>
    </w:p>
    <w:p>
      <w:pPr>
        <w:pStyle w:val="NormalWeb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r>
    </w:p>
    <w:tbl>
      <w:tblPr>
        <w:tblW w:w="1509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4"/>
        <w:gridCol w:w="1582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I. А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dfootnote1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ализ текущего состояния осуществлени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униципального контроля в сфере благоустройства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.1. Программа профилактик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требований, установленных муниципальными правовыми актами, при осуществлении муниципального контроля за соблюдением правил благоустройства на  территории муниципального образования   Поломошенский  сельсовет  Новичихинского района Алтайского края (далее  сельсовет) и муниципальных нормативных правовых актов, обязательных к применению при благоустройстве территории  сельсовета, разработана в целях организации осуществления сельсоветом 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Алтайского края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сельсовета   и муниципальных нормативных правовых актов, обязательных к применению при благоустройстве территории  сельсовет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2. Программа распространяет свое действие на муниципальный контроль за соблюдением Правил благоустройства территории сельсовета  и муниципальных нормативных правовых актов, обязательных к применению при благоустройстве территории сельсовет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3. Уполномоченным органом по осуществлению муниципального контроля в сфере благоустройства является  Администрация Поломошенского сельсовета Новичихинского района Алтайского кра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5. Обязательные требования,  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Правилами благоустройства территории Поломошенского сельсовета Новичихинского района Алтайского края, утвержденными решением Собрания депутатов Поломошенского сельсовета  от  08.06.2012 г. № 22 (изм. 16.07.2015  № 168; 30.06.2017 № 17; 14.10.2019 № 23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6. Плановых проверок в отношении граждан и организаций в 2022 году предусмотрено не было в связи с тем, что контроль  за соблюдением требований в сфере благоустройства на территории сельсовета  осуществлялся не в рамках муниципального контрол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 целях предупреждения нарушений обязательных требований,   установленных муниципальными правовыми актами, устранения причин, факторов и условий, способствующих нарушениям указанных требований, на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официальном сайте  Администрации Поломошенского  сельсовета Новичихинского района Алтайского края в сети  «Интернет»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размещены  Правила благоустройства территории муниципального образования Поломошенский сельсовет Новичихинского района Алтайского кра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7.  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муниципального образования Поломошенский сельсовет Новичихинского района Алтайского края  и создание неблагоприятной среды проживания и жизнедеятельности в нем насел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dfootnote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оломошенского сельсовета  осуществляется:</w:t>
            </w:r>
          </w:p>
          <w:p>
            <w:pPr>
              <w:pStyle w:val="Sdfootnote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информирование о необходимости соблюдения Правил благоустройства территории  Поломошенского сельсовета, посредством  размещения на официальном сайте Новичихинского  района, публикации в периодических изданиях, социальных сетей;</w:t>
            </w:r>
          </w:p>
          <w:p>
            <w:pPr>
              <w:pStyle w:val="Sdfootnote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совместная организация и проведение мероприятий по уборке территории Поломошенского сельсовета;</w:t>
            </w:r>
          </w:p>
          <w:p>
            <w:pPr>
              <w:pStyle w:val="Sdfootnote1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выдача предупреждений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04855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304855"/>
                <w:kern w:val="0"/>
                <w:sz w:val="24"/>
                <w:szCs w:val="24"/>
                <w:lang w:val="ru-RU" w:eastAsia="en-US" w:bidi="ar-SA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II. Ц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начение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dfootnote1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ели реализации программы профилактики</w:t>
            </w:r>
          </w:p>
        </w:tc>
        <w:tc>
          <w:tcPr>
            <w:tcW w:w="105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</w:tc>
      </w:tr>
      <w:tr>
        <w:trPr>
          <w:trHeight w:val="6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15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40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дачи реализации программы профилактики</w:t>
            </w:r>
          </w:p>
        </w:tc>
        <w:tc>
          <w:tcPr>
            <w:tcW w:w="10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III. П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Срок (периодичность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.1.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нформ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мере необходим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dfootnote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Администраци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омошенского сельсовета Новичихинского района Алтайского кра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нсультирование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dfootnote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Администраци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ломошенского сельсовета Новичихинского района Алтайского кра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 устной форме (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IV. П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dfootnote1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9"/>
          <w:tab w:val="left" w:pos="757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9"/>
          <w:tab w:val="left" w:pos="757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9"/>
          <w:tab w:val="left" w:pos="757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Calibri"/>
      <w:i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3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NormalWeb">
    <w:name w:val="Normal (Web)"/>
    <w:basedOn w:val="Normal"/>
    <w:next w:val="Normal"/>
    <w:qFormat/>
    <w:pPr>
      <w:spacing w:before="100" w:after="119"/>
    </w:pPr>
    <w:rPr/>
  </w:style>
  <w:style w:type="paragraph" w:styleId="Sdfootnote1">
    <w:name w:val="sdfootnote1"/>
    <w:basedOn w:val="Normal"/>
    <w:next w:val="Normal"/>
    <w:qFormat/>
    <w:pPr>
      <w:spacing w:before="100" w:after="0"/>
      <w:ind w:left="340" w:hanging="340"/>
    </w:pPr>
    <w:rPr>
      <w:sz w:val="20"/>
      <w:szCs w:val="20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