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АДМИНИСТРАЦИЯ ПОЛОМОШЕНСКОГО  СЕЛЬСОВЕТ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tabs>
          <w:tab w:val="clear" w:pos="709"/>
          <w:tab w:val="left" w:pos="1680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ab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3.02.2020  №  3                                                                                             с. Поломошное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 Перечня  видов муниципального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контроля на территории  Поломошенского 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а  Новичихинского района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и законами от 6 октября 2003 г. «Об общих принципах организации местного самоуправления в Российской Федерации», от 26 декабря 2008 г.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ru-RU" w:eastAsia="ru-RU" w:bidi="ar-SA"/>
          </w:rPr>
          <w:t>№ 294-ФЗ</w:t>
        </w:r>
      </w:hyperlink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Поломошенского  сельсовета Новичихинского района от 30.06.2017 № 16 «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Поломошенский сельсовет»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ОСТАНОВЛЯЮ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1. Утвердить прилагаемый перечень видов муниципального контроля   муниципального образования Поломошенский сельсовет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2.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знать утратившим силу постановление Поломошенского сельсовета № 22/1 от 07.07.2017 «Об утверждении Перечня видов муниципального контроля и органов местного самоуправления Поломошенского  сельсовета Новичихинского района,  уполномоченных на их осуществление,  постановление № 20/1 от 01.06.2017 «Об утверждении Перечня видов муниципального контроля и органов местного самоуправления Поломошенского  сельсовета Новичихинского района, уполномоченных на их осуществление.</w:t>
      </w:r>
    </w:p>
    <w:p>
      <w:pPr>
        <w:pStyle w:val="Normal1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40" w:before="0" w:after="0"/>
        <w:ind w:firstLine="72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2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76" w:before="0" w:after="0"/>
        <w:ind w:right="499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Глава   </w:t>
      </w:r>
    </w:p>
    <w:p>
      <w:pPr>
        <w:pStyle w:val="Normal1"/>
        <w:shd w:fill="FFFFFF" w:val="clear"/>
        <w:spacing w:lineRule="auto" w:line="276" w:before="0" w:after="0"/>
        <w:ind w:right="49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 сельсовета                                                                    Е.И. Шипугин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остановлением  №  3                                                                        </w:t>
      </w:r>
    </w:p>
    <w:p>
      <w:pPr>
        <w:pStyle w:val="Normal1"/>
        <w:tabs>
          <w:tab w:val="clear" w:pos="709"/>
          <w:tab w:val="left" w:pos="135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aps/>
          <w:sz w:val="24"/>
          <w:szCs w:val="24"/>
          <w:lang w:val="ru-RU" w:eastAsia="ru-RU" w:bidi="ar-SA"/>
        </w:rPr>
        <w:t xml:space="preserve">от 13.02.2020 г. 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aps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aps/>
          <w:sz w:val="24"/>
          <w:szCs w:val="24"/>
          <w:lang w:val="ru-RU" w:eastAsia="ru-RU" w:bidi="ar-SA"/>
        </w:rPr>
        <w:t>перечЕнь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видов муниципального контроля    муниципального образования Поломошенский сельсовет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37"/>
        <w:gridCol w:w="6266"/>
        <w:gridCol w:w="4679"/>
      </w:tblGrid>
      <w:tr>
        <w:trPr>
          <w:trHeight w:val="136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20" w:before="0" w:after="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1"/>
              <w:spacing w:lineRule="exact" w:line="220"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78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 видов муниципального контрол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78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нование (реквизиты нормативного правового ак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74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>
          <w:trHeight w:val="256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Муниципальный контроль  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 соблюдением требований Правил благоустройства на территории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Администрации Поломошенского сельсовета от 27.07.2018 № 20 «  Об утверждении Административного регламента Администрации Поломошенского сельсовета  по исполнению муниципальной функции «Осуществление муниципального контроля за соблюдением требований Правил благоустройства на территории муниципального образования Поломошенский  сельсовет Новичихинского района Алтайского края »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</w:tr>
      <w:tr>
        <w:trPr>
          <w:trHeight w:val="21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Муниципальный контроль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 сохранностью автомобильных дорог местного значения в границах населенного пунк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Соглашение № 4 от 29.12.2017 г о передаче полномочий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и муниципального образования Новичихинский район Алтайского края по решению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опросов местного значения муниципального образования Поломошенский сельсовет Новичихинского района Алтайского кра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Администрация Поломошенского сельсовета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eastAsia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407A07920EACF70E8662A3F6F7D0707755EF72D7982A7402B838D79A96C7871168A1Bz9gA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