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ЛОМОШЕНСКОГО  СЕЛЬСОВЕТА</w:t>
        <w:br/>
        <w:t>НОВИЧИХИН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21.12.2020  № 37</w:t>
        <w:tab/>
        <w:t xml:space="preserve">                с. Поломошное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«Профилактика наркомании и токсикоман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8"/>
          <w:szCs w:val="28"/>
        </w:rPr>
        <w:t>на территории Поломошенского 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на 2021-2022 годы»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8.01.1998 №3-ФЗ «О наркотических средствах и психотропных веществах»,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 регулировании правоотношений, возникающие в сфере профилактики наркомании и токсикомании на территории Поломошенского 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Поломошенского  сельсовета» ПОСТАНОВЛЯЮ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целевую программу «Профилактика наркомании и токсикомании на территории Поломошенского  сельсовета Новичихинского района Алтайского края на 2021-2022 годы»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офилактических мероприятий возложить на секретаря Администрации сельсовет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мошенского  сельсовета                                                           Е.И Шипугина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99695</wp:posOffset>
                </wp:positionV>
                <wp:extent cx="26352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Поломошенского  сельсовета Новичихинского района № 37 от  21.12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1.5pt;mso-wrap-distance-left:9.05pt;mso-wrap-distance-right:9.05pt;mso-wrap-distance-top:0pt;mso-wrap-distance-bottom:0pt;margin-top:7.8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Поломошенского  сельсовета Новичихинского района № 37 от 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Целевая комплексная программа "Профилактика наркомании и токсикомании на территории  Поломошенского сельсовета Новичихинского района Алтайского края на 2021-2022 годы</w:t>
      </w:r>
    </w:p>
    <w:p>
      <w:pPr>
        <w:pStyle w:val="Heading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Основание для разработки программы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целевая программа "Профилактика наркомании и токсикомании на территории Поломошенского  сельсовета на 2021-2022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Поломошенского  сельсовета»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Поломошенского  сельсовета».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>2. Основные задачи и принципы в сфере профилактики наркомании и токсикомании на территории Поломошенского  сельсовета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 сфере профилактики наркомании и токсикомании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мплексной профилактики наркомании и токсикомании на территории сельского поселения «Поломошенский сельсовет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Поломошенского  сельсовета»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взаимодействия и координации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Деятельность по профилактике наркомании и токсикомании основывается на принципах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облюдения прав человека и граждани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  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администрации сельского поселения и органов местного самоуправления в сфере профилактики наркомании и токсикомании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3.1. Администрация Поломошенского  сельсовета совместно со школой в целях профилактики наркомании и токсикомании в пределах своей компетенции: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  организует комплексные мероприятия по пропаганде здорового образа жизни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организует санитарно-просветительскую работу по профилактике наркомании и токсикомании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содействует развитию антинаркотической пропаганды.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Поломошенского сельсовета, а также осуществляют иные меры по предупреждению наркомании и токсикомании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включает: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антинаркотическую пропаганду и пропаганду здорового образа жизни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выявление на ранней стадии лиц, потребляющих наркотические средства, психотропные или токсические вещества на ранней стадии, и проведение с ними профилактической работы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 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 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-  профилактическую работу с лицами, входящими в группу риска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профилактическую работу с семьями;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/>
        <w:t>-  </w:t>
      </w:r>
      <w:r>
        <w:rPr>
          <w:sz w:val="28"/>
          <w:szCs w:val="28"/>
        </w:rPr>
        <w:t>организацию досуга молодежи.</w:t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мероприятий по профилактике наркомании и токсикомании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мероприятий по профилактике наркомании и токсикомании является расходным обязательством бюджета сельского поселения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4.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Алтайского  края и нормативными правовыми актами органов местного самоуправления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itle"/>
        <w:jc w:val="center"/>
        <w:rPr/>
      </w:pPr>
      <w:r>
        <w:rPr>
          <w:sz w:val="28"/>
          <w:szCs w:val="28"/>
        </w:rPr>
        <w:t>Целевой программы "Профилактика наркомании и токсикомании на территории Поломошенского  сельсовета на 2021-2022 годы.</w:t>
      </w:r>
    </w:p>
    <w:p>
      <w:pPr>
        <w:pStyle w:val="Normal1"/>
        <w:rPr/>
      </w:pPr>
      <w:r>
        <w:rPr/>
        <w:t> </w:t>
      </w:r>
    </w:p>
    <w:tbl>
      <w:tblPr>
        <w:tblW w:w="9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6570"/>
      </w:tblGrid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Целевая программа "Профилактика наркомании и токсикомании на территории Поломошенского  сельсовета на 2021-2022гг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Срок действия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2021-2022 г.г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Федеральный закон от 08.01.98 № 3-ФЗ "О наркотических средствах и психотропных веществах", Указ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Администрация Поломошенского  сельсовета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Специалисты администрации сельского поселения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Цели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сельского поселения.</w:t>
            </w:r>
          </w:p>
          <w:p>
            <w:pPr>
              <w:pStyle w:val="Normal1"/>
              <w:spacing w:before="280" w:after="0"/>
              <w:rPr/>
            </w:pPr>
            <w:r>
              <w:rPr/>
              <w:t>2. Создание условий, направленных на предупреждение распространения наркомании и токсикомании и связанных с ними преступлений и правонарушений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6570" w:type="dxa"/>
            <w:tcBorders/>
          </w:tcPr>
          <w:p>
            <w:pPr>
              <w:pStyle w:val="Listparagraph"/>
              <w:spacing w:before="0" w:after="280"/>
              <w:rPr/>
            </w:pPr>
            <w:r>
              <w:rPr/>
              <w:t>-        организация комплексных мероприятий по пропаганде здорового образа жизни;</w:t>
            </w:r>
          </w:p>
          <w:p>
            <w:pPr>
              <w:pStyle w:val="Listparagraph"/>
              <w:rPr/>
            </w:pPr>
            <w:r>
              <w:rPr/>
              <w:t>-        организация санитарно-просветительской работы по профилактике наркомании и токсикомании;</w:t>
            </w:r>
          </w:p>
          <w:p>
            <w:pPr>
              <w:pStyle w:val="Listparagraph"/>
              <w:rPr/>
            </w:pPr>
            <w:r>
              <w:rPr/>
              <w:t>-        содействие развитию антинаркотической пропаганды;</w:t>
            </w:r>
          </w:p>
          <w:p>
            <w:pPr>
              <w:pStyle w:val="Listparagraph"/>
              <w:rPr/>
            </w:pPr>
            <w:r>
              <w:rPr/>
              <w:t>-        создание системы комплексной профилактики наркомании и токсикомании на территории сельского поселения;</w:t>
            </w:r>
          </w:p>
          <w:p>
            <w:pPr>
              <w:pStyle w:val="Listparagraph"/>
              <w:rPr/>
            </w:pPr>
            <w:r>
              <w:rPr/>
              <w:t>-       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Listparagraph"/>
              <w:rPr/>
            </w:pPr>
            <w:r>
              <w:rPr/>
              <w:t>-       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>проведение комплексных профилактических мероприятий, направленных на противодействие незаконному обороту наркотических средств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Сроки реализации программы: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2021-2022 годы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Всего по Программе: 1000 тыс. руб.,</w:t>
            </w:r>
          </w:p>
          <w:p>
            <w:pPr>
              <w:pStyle w:val="Normal1"/>
              <w:rPr/>
            </w:pPr>
            <w:r>
              <w:rPr/>
              <w:t>2021 - 1000  руб.;</w:t>
            </w:r>
          </w:p>
          <w:p>
            <w:pPr>
              <w:pStyle w:val="Normal1"/>
              <w:rPr/>
            </w:pPr>
            <w:r>
              <w:rPr/>
              <w:t xml:space="preserve">2022 – 1000 руб. </w:t>
            </w:r>
          </w:p>
          <w:p>
            <w:pPr>
              <w:pStyle w:val="Normal1"/>
              <w:spacing w:before="280" w:after="0"/>
              <w:rPr/>
            </w:pPr>
            <w:r>
              <w:rPr/>
              <w:t>Объем средств, выделяемых из бюджета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 обязательством бюджета сельского посел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70" w:type="dxa"/>
            <w:tcBorders/>
          </w:tcPr>
          <w:p>
            <w:pPr>
              <w:pStyle w:val="Listparagraph"/>
              <w:spacing w:before="0" w:after="280"/>
              <w:rPr/>
            </w:pPr>
            <w:r>
              <w:rPr/>
              <w:t>-       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Listparagraph"/>
              <w:rPr/>
            </w:pPr>
            <w:r>
              <w:rPr/>
              <w:t>-        оздоровление обстановки на улицах и в других общественных местах;</w:t>
            </w:r>
          </w:p>
          <w:p>
            <w:pPr>
              <w:pStyle w:val="Listparagraph"/>
              <w:rPr/>
            </w:pPr>
            <w:r>
              <w:rPr/>
              <w:t>-        недопущение роста рецидивной и «бытовой» преступности;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>-        совершенствование и развитие антинаркотической пропаганды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Осуществление контроля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Контроль над исполнением настоящей Программы осуществляет Глава сельского посел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Мероприятия программы: </w:t>
            </w:r>
          </w:p>
        </w:tc>
        <w:tc>
          <w:tcPr>
            <w:tcW w:w="6570" w:type="dxa"/>
            <w:tcBorders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left="-480" w:right="-322" w:hanging="0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1">
    <w:name w:val="heading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2:00Z</dcterms:created>
  <dc:creator>Дмитрий</dc:creator>
  <dc:description/>
  <cp:keywords/>
  <dc:language>en-US</dc:language>
  <cp:lastModifiedBy>User</cp:lastModifiedBy>
  <cp:lastPrinted>2020-12-21T11:03:00Z</cp:lastPrinted>
  <dcterms:modified xsi:type="dcterms:W3CDTF">2020-12-21T04:05:00Z</dcterms:modified>
  <cp:revision>12</cp:revision>
  <dc:subject/>
  <dc:title>РОССИЙСКАЯ ФЕДЕРАЦИЯ</dc:title>
</cp:coreProperties>
</file>