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РОСИИЙСКАЯ ФЕДЕРАЦИЯ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АДМИНИСТРАЦИЯ ПОЛОМОШЕНСКОГО СЕЛЬСОВЕТ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НОВИЧИХИНСКОГО РАЙОНА АЛТАЙСКОГО КРА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 xml:space="preserve">                                 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09.12.2020 г.  №  33                                                            с. Поломошное                                   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б утверждении Программы профилактики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нарушений в рамках осуществления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муниципального контроля на 2021 год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Поломошенский сельсовет Новичихинского района Алтайского края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ПОСТАНОВЛЯЮ: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 xml:space="preserve">1. Утвердить программу профилактики нарушений в рамках осуществления муниципального контроля на 2021 год (Приложение № 1). 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 xml:space="preserve">2. Утвердить план мероприятий по профилактике нарушений в рамках осуществления муниципального контроля на 2021 год (Приложение № 2). 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3. Настоящее постановление разместить на официальном сайте Администрации Поломошенского сельсовета Новичихинского района Алтайского края в сети «Интернет».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 xml:space="preserve">4. Контроль за выполнением настоящего постановления оставляю за собой 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Глава сельсовета                                                                           Е.И. Шипугина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Приложение № 1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/>
          <w:sz w:val="24"/>
          <w:szCs w:val="24"/>
          <w:lang w:val="ru-RU" w:eastAsia="ru-RU" w:bidi="ar-SA"/>
        </w:rPr>
        <w:t>к постановлению Администрации Поломошенского  сельсовета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right"/>
        <w:rPr/>
      </w:pPr>
      <w:r>
        <w:rPr>
          <w:rFonts w:eastAsia="Times New Roman" w:cs="Times New Roman"/>
          <w:sz w:val="24"/>
          <w:szCs w:val="24"/>
          <w:lang w:val="ru-RU" w:eastAsia="ru-RU" w:bidi="ar-SA"/>
        </w:rPr>
        <w:t>от 09.12.2020 г.  №  33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center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Программа профилактики нарушений в рамках осуществления муниципального контроля на 2021 год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 xml:space="preserve"> 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 xml:space="preserve"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 xml:space="preserve">4. Задачами программы являются: 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 xml:space="preserve">5. Программа разработана на 2021 год. 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 xml:space="preserve"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7. В рамках профилактики предупреждения нарушений, установленных законодательством всех уровней, Администрацией Поломошенского сельсовет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78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78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7836" w:leader="none"/>
        </w:tabs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7836" w:leader="none"/>
        </w:tabs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Приложение № 2</w:t>
      </w:r>
    </w:p>
    <w:p>
      <w:pPr>
        <w:pStyle w:val="Normal1"/>
        <w:tabs>
          <w:tab w:val="clear" w:pos="709"/>
          <w:tab w:val="left" w:pos="7836" w:leader="none"/>
        </w:tabs>
        <w:spacing w:lineRule="auto" w:line="240" w:before="0" w:after="0"/>
        <w:ind w:left="5580" w:hanging="0"/>
        <w:rPr/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к постановлению Администрации </w:t>
      </w:r>
      <w:r>
        <w:rPr>
          <w:rFonts w:eastAsia="Times New Roman" w:cs="Times New Roman"/>
          <w:sz w:val="22"/>
          <w:szCs w:val="22"/>
          <w:lang w:val="ru-RU" w:eastAsia="ru-RU" w:bidi="ar-SA"/>
        </w:rPr>
        <w:t>Поломошенского сельсовета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ru-RU" w:bidi="ar-SA"/>
        </w:rPr>
        <w:t>09.12.2020 г.  № 33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4043"/>
        <w:gridCol w:w="2152"/>
        <w:gridCol w:w="234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 w:bidi="ar-SA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 w:bidi="ar-SA"/>
              </w:rPr>
              <w:t>Срок исполн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 w:bidi="ar-SA"/>
              </w:rPr>
              <w:t>Ответственный исполн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 квартал 20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Администрация сель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Размещение на официальном сайте Администрации Поломошенского сельсовета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 квартал 20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Администрация сель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Разработка руководства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 квартал 20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Администрация сель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В течении 2021 года (по мере необходимость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Администрация сель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одготовка и распространение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В течение 2021 года (по мере необходимость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Администрация сель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Администрации Поломошенского сельсовет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IV квартал 20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Администрация сель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В течение 2021 года (по мере необходимост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Администрация сель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Размещение на официальном сайте Администрации Поломошенского сельсовета информации о результатах контрольной деятельности за 2021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Декабрь 2021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Администрация сель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Разработка и утверждение программы профилактики нарушений в рамках осуществления муниципального контроля на 2022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Декабрь 2021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Администрация сельсовета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eastAsia="ru-RU" w:val="en-US" w:bidi="hi-IN"/>
    </w:rPr>
  </w:style>
  <w:style w:type="paragraph" w:styleId="BalloonText">
    <w:name w:val="Balloon Text"/>
    <w:basedOn w:val="Normal1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