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 xml:space="preserve">АДМИНИСТРАЦИЯ ПОЛОМОШЕ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 xml:space="preserve">НОВИЧИ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"/>
        <w:tabs>
          <w:tab w:val="clear" w:pos="709"/>
          <w:tab w:val="left" w:pos="2320" w:leader="none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11.11.2022   №  31                                                                            с. Поломошное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 утверждении среднесрочного финансового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лана Администрации Поломошенского сельсовета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Новичихинского района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о статьей 174 Бюджетного кодекса Российской Федерации, руководствуясь постановлением администрации Поломошенского сельсовета Новичихинского района Алтайского края от 10.09.2020 № 21 «Об утверждении порядка разработки среднесрочного финансового плана Администрации Поломошенского сельсовета Новичихинского района Алтайского края»,                          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 xml:space="preserve">Утвердить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реднесрочный финансовый план Администрации Поломошенского сельсовета Новичихинского райо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сельсовета                                                                                    Е.И.Шипугина</w:t>
      </w:r>
    </w:p>
    <w:p>
      <w:pPr>
        <w:pStyle w:val="Normal"/>
        <w:spacing w:lineRule="exact" w:line="1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0"/>
        <w:ind w:right="-2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5103" w:hanging="0"/>
        <w:jc w:val="left"/>
        <w:rPr>
          <w:rFonts w:ascii="Arial" w:hAnsi="Arial" w:eastAsia="Arial" w:cs="Arial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УТВЕРЖДЕН</w:t>
        <w:br/>
        <w:t xml:space="preserve">постановлением Администрации Поломошенского сельсовета Новичихинского района Алтайского края от  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11.11.2022      № 3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Среднесрочный финансов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бюджета Поломошенского сельсовета Новичи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на 2023– 2025 годы</w:t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989"/>
        <w:gridCol w:w="1699"/>
        <w:gridCol w:w="1986"/>
      </w:tblGrid>
      <w:tr>
        <w:trPr>
          <w:trHeight w:val="7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  <w:br/>
              <w:t>Показател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ноз  </w:t>
              <w:br/>
              <w:t>на 2023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ноз </w:t>
              <w:br/>
              <w:t>на 2024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гноз   </w:t>
              <w:br/>
              <w:t>на 2025 год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Доходы - 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948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968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988,5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1.Налоговые и неналоговые </w:t>
              <w:br/>
              <w:t>доход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0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21,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42,2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>системы Российской Федераци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246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246,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246,3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Расходы - 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948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968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988,5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>расходов бюдже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948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968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988,5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Профицит (+),  дефицит (-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.Верхний предел            </w:t>
              <w:br/>
              <w:t xml:space="preserve">муниципального долга по      </w:t>
              <w:br/>
              <w:t>состоянию на 1 январ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Форма 2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Бюджетные ассигнования по главным распорядителям бюджета  Администрации  Поломошенского  сельсовета Новичи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на 2023 — 2025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612"/>
        <w:gridCol w:w="1161"/>
        <w:gridCol w:w="520"/>
        <w:gridCol w:w="570"/>
        <w:gridCol w:w="1256"/>
        <w:gridCol w:w="972"/>
        <w:gridCol w:w="897"/>
        <w:gridCol w:w="897"/>
        <w:gridCol w:w="894"/>
      </w:tblGrid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расходо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домство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дел, подразде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елевая стать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д расходов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гноз на 2023 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гноз на 2024 год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гноз на 2025 год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 894,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911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 929,3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539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539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539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200101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39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39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39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959,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976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994,7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ентральный аппарат органов местного самоуправлени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9,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6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4,7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3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3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3,3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75,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2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10,5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9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зервные фонд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зервные фонды местных администраци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10014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90,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90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90,6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реждения по обеспечению хозяйственного обслуживани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500108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9,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9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9,6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500108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9,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9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9,6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жбюджетные трансферт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900147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билизация и вневойсковая подготовк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400511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6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400511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77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77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77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7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7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7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900147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6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6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6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00609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2500108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держание, ремонт, реконструкция и строительство автомобильных дорог и муниципальной собственност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200672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200672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94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96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99,1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ммунальное хозяйств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роприятия в области коммунального хозяй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900180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900180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3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5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8,1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и содержание мест захоронени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900180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900180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900180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3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1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бор и удаление твердых отходо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900180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900180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56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56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56,8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льтур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5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9,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3,5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реждения культур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200105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7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7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7,8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2200105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7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7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7,8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8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8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8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жбюджетные трансферт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8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8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8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ругие вопросы в области культуры, кинематографи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ходы на реализацию мероприятий подпрограммы "Культура Новичихинского района "муниципальной программы "Развитие культуры, молодежной политики, физической культуры и спорта на территории Новичихинского района" на 2020-2024 год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100609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100609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того расходов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 948,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 968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 988,5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5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Title">
    <w:name w:val="Title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heading">
    <w:name w:val="index heading"/>
    <w:basedOn w:val="Normal"/>
    <w:next w:val="Normal"/>
    <w:qFormat/>
    <w:pPr/>
    <w:rPr>
      <w:rFonts w:eastAsia="Arial"/>
    </w:rPr>
  </w:style>
  <w:style w:type="paragraph" w:styleId="Paragraph">
    <w:name w:val="paragraph"/>
    <w:basedOn w:val="Normal"/>
    <w:next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