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АДМИНИСТРАЦИЯ ПОЛОМОШЕНСКОГО</w:t>
      </w:r>
    </w:p>
    <w:p>
      <w:pPr>
        <w:pStyle w:val="Normal1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СЕЛЬСОВЕТА  НОВИЧИХИНСКОГО РАЙОНА АЛТАЙСКОГО КРАЯ</w:t>
      </w:r>
    </w:p>
    <w:p>
      <w:pPr>
        <w:pStyle w:val="Normal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Heading2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sz w:val="36"/>
          <w:szCs w:val="36"/>
          <w:lang w:val="ru-RU" w:eastAsia="ru-RU" w:bidi="ar-SA"/>
        </w:rPr>
        <w:t>ПОСТАНОВЛЕНИЕ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 w:val="false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01.12.2021   №  31                                                                      с. Поломошное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б утверждении реестра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муниципальных услуг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муниципального образования </w:t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ломошенский сельсовет</w:t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овичихинского района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лтайского края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В соответствии с  реализацией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Поломошенского  сельсовета Нович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Поломошенский  сельсовет Новичихинского  района Алтайского края ПОСТАНОВЛЯЮ: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й реестр муниципальных услуг муниципального образования Поломошенский сельсовет  Новичихинского района Алтайского края.</w:t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читать утратившим силу постановление Администрации Поломошенского сельсовета от 27.07.2021 года № 20 «Об утверждении реестра муниципальных услуг муниципального образования  Поломошенский сельсовет»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 Настоящее постановление обнародовать в установленном порядк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лава сельсовета                                                                      Е.И.  Шипугина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Приложение № 1 </w:t>
      </w:r>
    </w:p>
    <w:p>
      <w:pPr>
        <w:pStyle w:val="Normal1"/>
        <w:tabs>
          <w:tab w:val="clear" w:pos="709"/>
          <w:tab w:val="left" w:pos="9360" w:leader="none"/>
          <w:tab w:val="left" w:pos="12480" w:leader="none"/>
          <w:tab w:val="right" w:pos="1457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 xml:space="preserve">                                            к</w:t>
        <w:tab/>
        <w:t xml:space="preserve">постановлению 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№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31 от 01.12. 2021 г.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right"/>
        <w:rPr>
          <w:rFonts w:ascii="Arial" w:hAnsi="Arial" w:eastAsia="Arial" w:cs="Arial"/>
          <w:color w:val="FF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FF0000"/>
          <w:sz w:val="24"/>
          <w:szCs w:val="24"/>
          <w:lang w:val="ru-RU" w:eastAsia="ru-RU" w:bidi="ar-SA"/>
        </w:rPr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РЕЕСТР МУНИЦИПАЛЬНЫХ УСЛУГ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МУНИЦИПАЛЬНОГО ОБРАЗОВАНИЯ  ПОЛОМОШЕНСКИЙ СЕЛЬСОВЕТ НОВИЧИХИНСКОГО РАЙОНА АЛТАЙСКОГО КРАЯ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834"/>
        <w:gridCol w:w="2730"/>
        <w:gridCol w:w="2268"/>
        <w:gridCol w:w="3244"/>
        <w:gridCol w:w="2568"/>
      </w:tblGrid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Наименование муниципальной услу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рганы исполнительной власти, оказывающей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тивный регламен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требитель муниципальной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Раздел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« Выдача разрешений на снос или пересодку зеленых насаждений 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7.07.2015 года № 19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остановление о внесении  изменений № 47 от 27.12.2017г;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ановление о внесении изменений № 19 от 14.08.2019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Юридические лица – любы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«Выдача  выписок из домовых и похозяйственных книг, справок и иных документов»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27.07.2015 года № 19/1;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остановление о внесении изменений № 17  от 14.08.2019г.                                                           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«Присвоение (изменение, а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9.07.2019 № 14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остановление о внесении изменений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3.08.2019 г.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остановление о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внесении изменений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34 от 10.12.2020г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« Выдача разрешения (ордера) на производство земляных работ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27.07.2015 года № 19/2,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остановление о внесении изменений  № 48 от 27.12.2017г. ;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остановление о внесении изменений изменений № 20 от 14.08.2019г.                                                      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Юридические лица – любы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«Осуществление передачи (приватизации) жилого помещения в собственность гражда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27.07.2015 года № 19/1;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остановление о внесении изменений № 22 от 14.08.2019г.                                                          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25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33 от 02.11.2017; 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остановление о внесении изменений № 18 от 14.08.2019 г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Выдача копий архивных документов, подтверждающих право на владение землё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35 от 02.11.2017; 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ановление о внесении изменений № 16 от 14.08.2019 г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едоставление права ограниченного пользования земельными участками (сервитута), находящимися в муницип. собствен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36 от 02.11.2017г; 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ановление о внесении изменений № 25 от 14.08.2019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Arial" w:cs="Arial"/>
      <w:b/>
      <w:i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Consplusnormal">
    <w:name w:val="consplusnormal"/>
    <w:basedOn w:val="Normal1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