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08.10.2018 г.  № 29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назначении ответственного лиц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 направление сведений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постановлением   Правительства  Российской Федерации от 05.03.2018г. № 228  назначить  ответственным за направление сведений  об увольнении  за утрату доверия  Губернатору Алтайского края в соответствии  с Положением о реестре лиц, уволенных в связи  с утратой доверия,  секретаря  Поломошенского  сельсовета  Муратову Екатерину Анатольевну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ломошенского сельсовета                                                      Е.И.Шипугина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