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АДМИНИСТРАЦИЯ ПОЛОМОШЕНСКОГО СЕЛЬСОВЕТА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НОВИЧИХИНСКОГО РАЙОНА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ЛТАЙСКОГО КРАЯ</w:t>
      </w:r>
    </w:p>
    <w:p>
      <w:pPr>
        <w:pStyle w:val="Normal1"/>
        <w:tabs>
          <w:tab w:val="clear" w:pos="709"/>
          <w:tab w:val="left" w:pos="2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2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№  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28/1     08.11.2020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 утверждении среднесрочного финансового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лана Администрации Поломошенского сельсовета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Новичихинского района Алтайского края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о статьей 174 Бюджетного кодекса Российской Федерации, руководствуясь постановлением Администрации Поломошенского сельсовета Новичихинского района Алтайского края от 10.09.2020 № 21   «Об утверждении порядка разработки среднесрочного финансового плана  Администрации Поломошенского сельсовета  Новичихинского района Алтайского края»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ПОСТАНОВЛЯЮ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Утвердить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среднесрочный финансовый план Администрации Поломошенского сельсовета Новичихинского района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Постановление вступает в силу со дня его подписани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Глава сельсовета                                                                      Е.И.Шипугина</w:t>
      </w:r>
    </w:p>
    <w:p>
      <w:pPr>
        <w:pStyle w:val="Normal1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left="5103" w:hanging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УТВЕРЖДЕН</w:t>
        <w:br/>
        <w:t>постановлением Администрации Поломошенского сельсовета Новичихинского района Алтайского края от 08.11.2020     № 28/1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реднесрочный финансовый 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бюджета Поломошенского сельсовета Новичихинск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на 2021 – 2023 годы</w:t>
      </w:r>
    </w:p>
    <w:p>
      <w:pPr>
        <w:pStyle w:val="Normal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701"/>
        <w:gridCol w:w="1985"/>
      </w:tblGrid>
      <w:tr>
        <w:trPr>
          <w:trHeight w:val="7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br/>
              <w:br/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рогноз  </w:t>
              <w:br/>
              <w:t>на 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рогноз </w:t>
              <w:br/>
              <w:t>на 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рогноз   </w:t>
              <w:br/>
              <w:t>на 2023 год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1.Доходы - всего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В том числе: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1.1.Налоговые и неналоговые </w:t>
              <w:br/>
              <w:t xml:space="preserve">доходы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2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4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1.2.Безвозмездные           </w:t>
              <w:br/>
              <w:t xml:space="preserve">поступления от других        </w:t>
              <w:br/>
              <w:t xml:space="preserve">бюджетов бюджетной           </w:t>
              <w:br/>
              <w:t xml:space="preserve">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9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9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930,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2.Расходы - всего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61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6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675,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В том числе: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 разделам и подразделам    </w:t>
              <w:br/>
              <w:t xml:space="preserve">функциональной классификации </w:t>
              <w:br/>
              <w:t xml:space="preserve">расходов бюдже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61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6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675,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.Профицит (+),  дефицит (-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4.Верхний предел            </w:t>
              <w:br/>
              <w:t xml:space="preserve">муниципального долга по      </w:t>
              <w:br/>
              <w:t xml:space="preserve">состоянию на 1 январ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а 2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Бюджетные ассигнования по главным распорядителям бюджета                  Администрации Поломошенского сельсовета Новичихинск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на 2021 - 2023 год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018"/>
        <w:gridCol w:w="386"/>
        <w:gridCol w:w="420"/>
        <w:gridCol w:w="704"/>
        <w:gridCol w:w="483"/>
        <w:gridCol w:w="705"/>
        <w:gridCol w:w="141"/>
        <w:gridCol w:w="705"/>
        <w:gridCol w:w="43"/>
        <w:gridCol w:w="704"/>
        <w:gridCol w:w="45"/>
        <w:gridCol w:w="705"/>
        <w:gridCol w:w="41"/>
        <w:gridCol w:w="70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Наименование расход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Ведомство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Раздел, подраздел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Целевая статья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Вид расходов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рогноз на 2021 год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рогноз на 2022 год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Прогноз на 2023 год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142,7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54,3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59,5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409,4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09,4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09,4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2001012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409,4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09,4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09,4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54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58,5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60,6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Центральный аппарат органов местного самоуправле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200101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354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58,5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60,6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200101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228,1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28,1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28,1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200101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24,4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8,9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3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200101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,5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6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Резервные фонд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Резервные фонды местных администраци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910014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373,3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80,4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83,5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Учреждения по обеспечению хозяйственного обслужи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500108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371,3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78,4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381,5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500108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82,7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82,7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82,7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500108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67,9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75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78,1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плата налогов, и иных платеже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500108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,7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,7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,7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9900147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59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9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9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Мобилизация и вневойсковая подготов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59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9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9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4005118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59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9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9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4005118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59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9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9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Националя безопасность и правоохранительная деятельност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10006099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9900147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94,2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4,2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4,2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93,2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3,2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3,2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Содержание, ремонт, реконструкция и строительство автомобильных дорог и муниципальной собствен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12006727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93,2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3,2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3,2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12006727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93,2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3,2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93,2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Другие вопросы в области национальной экономик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86,6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1,5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4,3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Коммунальное хозяйств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Мероприятия в области коммунального хозяй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29001803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29001803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Благоустройств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85,6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0,5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3,3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Организация и содержание мест захороне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29001807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29001807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29001808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63,6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8,5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1,3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29001808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63,6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78,5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01,3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Сбор и удаление твердых отход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29001809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29001809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Культура, кинематограф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25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6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7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Учреждения культур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2001053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24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5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6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Культур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24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5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6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22001053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4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6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20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0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0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20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0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20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Другие вопросы в области культуры, кинематограф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Расходы на реализацию мероприятий подпрограммы "Культура Новичихинского района "муниципальной программы "Развитие культуры, молодежной политики, физической культуры и спорта на территории Новичихинского района" на 2015-2020 год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91006099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91006099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en-US" w:bidi="ar-SA"/>
              </w:rPr>
              <w:t>Итого расход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en-US" w:bidi="ar-SA"/>
              </w:rPr>
              <w:t>1618,5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645,0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675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Paragraph">
    <w:name w:val="paragraph"/>
    <w:basedOn w:val="Normal1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