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37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597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24.09.2018 №  27</w:t>
        <w:tab/>
        <w:t xml:space="preserve">                с. Поломошное</w:t>
      </w:r>
    </w:p>
    <w:p>
      <w:pPr>
        <w:pStyle w:val="Normal1"/>
        <w:spacing w:lineRule="auto" w:line="240" w:before="0" w:after="0"/>
        <w:ind w:right="41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right="4135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отмене Постановления № 21 от 25.08.2015 (в ред.  от 25.05.2017 № 18)</w:t>
      </w:r>
    </w:p>
    <w:p>
      <w:pPr>
        <w:pStyle w:val="Normal1"/>
        <w:spacing w:lineRule="auto" w:line="240" w:before="0" w:after="0"/>
        <w:ind w:right="4135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Об  утверждении Административного регламента по предоставлению муниципальной услуги «Постановка на учет граждан,  испытывающих потребность в древесине для собственных нужд»».</w:t>
      </w:r>
    </w:p>
    <w:p>
      <w:pPr>
        <w:pStyle w:val="Normal1"/>
        <w:shd w:fill="FFFFFF" w:val="clear"/>
        <w:spacing w:lineRule="exact" w:line="302" w:before="298" w:after="0"/>
        <w:ind w:right="-67" w:firstLine="51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 с Законом Алтайского края от 06.07.2018 № 41 ЗС, Уставом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Постановление № 21 от 25.08.2015 (с изм. от 25.05.2017 № 18) «Об утверждении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 (в ред. Постановление  </w:t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8 от 25.05.2017) - отменить.</w:t>
      </w:r>
    </w:p>
    <w:p>
      <w:pPr>
        <w:pStyle w:val="Normal1"/>
        <w:shd w:fill="FFFFFF" w:val="clear"/>
        <w:tabs>
          <w:tab w:val="clear" w:pos="709"/>
          <w:tab w:val="left" w:pos="792" w:leader="none"/>
          <w:tab w:val="left" w:pos="8467" w:leader="underscore"/>
        </w:tabs>
        <w:spacing w:lineRule="exact" w:line="302" w:before="0" w:after="0"/>
        <w:ind w:right="-67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2. Обнародовать настоящее Постановление  на официальном сайте Администрации Новичихинского района Алтайского кра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spacing w:lineRule="auto" w:line="240" w:before="0" w:after="0"/>
        <w:ind w:left="6371" w:firstLine="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ломошенского сельсовета                                                     Е.И. Шипугина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