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АДМИНИСТРАЦИЯ ПОЛОМОШЕНСКОГО СЕЛЬСОВЕТА</w:t>
      </w:r>
    </w:p>
    <w:p>
      <w:pPr>
        <w:pStyle w:val="Normal1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НОВИЧИХИНСКОГО РАЙОНА АЛТАЙСКОГО КРАЯ</w:t>
      </w:r>
    </w:p>
    <w:p>
      <w:pPr>
        <w:pStyle w:val="Normal1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1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 w:bidi="ar-SA"/>
        </w:rPr>
        <w:t>ПОСТАНОВЛЕНИЕ</w:t>
      </w:r>
    </w:p>
    <w:p>
      <w:pPr>
        <w:pStyle w:val="Normal1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 w:bidi="ar-SA"/>
        </w:rPr>
      </w:r>
    </w:p>
    <w:p>
      <w:pPr>
        <w:pStyle w:val="Normal1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15.11.2021     №  27                                                                       с. Поломошное  </w:t>
      </w:r>
    </w:p>
    <w:p>
      <w:pPr>
        <w:pStyle w:val="Normal1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 признании утратившими силу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становлений главы Администрации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ломошенского сельсовета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овичихинского района Алтайского края </w:t>
      </w:r>
    </w:p>
    <w:p>
      <w:pPr>
        <w:pStyle w:val="Normal1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 с  п. 4 ст. 7 Федерального закона от 06.03.2003 № 131 –ФЗ «Об общих принципах организации местного самоуправления в Российской Федерации», протестом прокурора Новичихинского района Алтайского края № 02-49-2021/65 от 18.10.2021 на постановление Поломошенского сельсовета от 27.07.2018 № 20  «Об утверждении Административного регламента   Администрации Поломошенского  сельсовета Новичихинского района по исполнению муниципальной функции «Осуществление муниципального контроля за соблюдением Правил благоустройства на территории муниципального образования Поломошенский сельсовет Новичихинского района Алтайского края»»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изнать утратившим силу: </w:t>
      </w:r>
    </w:p>
    <w:p>
      <w:pPr>
        <w:pStyle w:val="Normal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становление главы  Администрации Поломошенского сельсовета Новичихинского района Алтайского края   от 27.07.2018 № 20 «Об утверждении Административного регламента   Администрации Поломошенского  сельсовета Новичихинского района по исполнению муниципальной функции «Осуществление муниципального контроля за соблюдением Правил благоустройства на территории муниципального образования Поломошенский сельсовет Новичихинского района Алтайского края»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стоящее постановление вступает в силу со дня его обнародования в установленном порядке. </w:t>
      </w:r>
    </w:p>
    <w:p>
      <w:pPr>
        <w:pStyle w:val="Normal1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        Е.И. Шипугина </w:t>
      </w:r>
    </w:p>
    <w:p>
      <w:pPr>
        <w:pStyle w:val="Normal1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