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10.11.2021     №  26                                                                       с. Поломошное  </w:t>
      </w:r>
    </w:p>
    <w:p>
      <w:pPr>
        <w:pStyle w:val="Normal1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признании утратившими силу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становлений главы Администрации 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сельсовета 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 с  п. 4 ст. 7 Федерального закона от 06.03.2003 № 131 –ФЗ «Об общих принципах организации местного самоуправления в Российской Федерации», протестом прокурора Новичихинского района Алтайского края № 02-49-2021/80 от 26.10.2021 на постановление Поломошенского сельсовета «Об утверждении Административного регламента земельного контроля в муниципальном образовании Поломошенский сельсовет Новичихинского района»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ПОСТАНОВЛЯЮ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изнать утратившим силу: </w:t>
      </w:r>
    </w:p>
    <w:p>
      <w:pPr>
        <w:pStyle w:val="Normal1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становление главы  Администрации Поломошенского сельсовета Новичихинского района Алтайского края   от 27.03.2013 № 9 «Об утверждении административного Регламента земельного контроля в муниципальном образовании  Поломошенский сельсовет Новичихинского района» </w:t>
      </w:r>
    </w:p>
    <w:p>
      <w:pPr>
        <w:pStyle w:val="Normal1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ение главы Администрации Поломошенского сельсовета Новичихинского района Алтайского края от 03.07.2013 № 27/4 «О внесении изменений в постановление №  9 от 27.03.2013 «Об утверждении административного Регламента земельного контроля в муниципальном образовании  Поломошенский сельсовет Новичихинского района»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360"/>
        <w:contextualSpacing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стоящее постановление вступает в силу со дня его обнародования в установленном порядке. 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Е.И. Шипугина </w:t>
      </w:r>
    </w:p>
    <w:p>
      <w:pPr>
        <w:pStyle w:val="Normal1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