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АДМИНИСТРАЦИЯ   ПОЛОМОШЕНСКОГО  СЕЛЬСОВЕТА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НОВИЧИХИНСКОГО  РАЙОНА АЛТАЙСКОГО  КРАЯ</w:t>
      </w:r>
    </w:p>
    <w:p>
      <w:pPr>
        <w:pStyle w:val="Normal1"/>
        <w:tabs>
          <w:tab w:val="clear" w:pos="709"/>
          <w:tab w:val="left" w:pos="2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3465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/>
          <w:sz w:val="36"/>
          <w:szCs w:val="36"/>
          <w:lang w:val="ru-RU" w:eastAsia="ru-RU" w:bidi="ar-SA"/>
        </w:rPr>
        <w:tab/>
      </w:r>
      <w:r>
        <w:rPr>
          <w:rFonts w:eastAsia="Times New Roman" w:cs="Times New Roman"/>
          <w:sz w:val="32"/>
          <w:szCs w:val="32"/>
          <w:lang w:val="ru-RU" w:eastAsia="ru-RU" w:bidi="ar-SA"/>
        </w:rPr>
        <w:tab/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24.09.2020  №   24                                                                          с. Поломошно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б утверждении перечня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автомобильных дорог общего</w:t>
      </w:r>
    </w:p>
    <w:p>
      <w:pPr>
        <w:pStyle w:val="Normal1"/>
        <w:tabs>
          <w:tab w:val="clear" w:pos="709"/>
          <w:tab w:val="left" w:pos="396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ьзования местного значения,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находящихся в собственности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муниципального образования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омошенский сельсовет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Новичихинского района,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их идентификационных номеров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и групп по транспортно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эксплуатационному состоянию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В соответствии с пунктом 5 части 1 статьи 14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8.09.2009 г. №767 «О классификации автомобильных дорог в Российской Федерации», Приказом Минтранса Российской Федерации от 7 февраля 2007 года № 16 «Об утверждении Правил присвоения автомобильным дорогам идентификационных номеров», ПОСТАНОВЛЯЮ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Утвердить прилагаемый перечень автомобильных дорог общего пользования местного значения, находящихся в собственности муниципального образования Поломошенский сельсовет Новичихинского района, их идентификационные номера и группы по транспортно-эксплуатационному состоянию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становление № 33 от 17.09.2013г.  «Об утверждении перечня</w:t>
      </w:r>
    </w:p>
    <w:p>
      <w:pPr>
        <w:pStyle w:val="1"/>
        <w:spacing w:lineRule="auto" w:line="240" w:before="0" w:after="0"/>
        <w:ind w:left="1080" w:hanging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автомобильных дорог общего пользования местного значения,</w:t>
      </w:r>
    </w:p>
    <w:p>
      <w:pPr>
        <w:pStyle w:val="1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находящихся в собственности муниципального образования Поломошенский сельсовет Новичихинского района, их идентификационных номеров и групп по транспортно-эксплуатационному состоянию»;  Постановление  от 14.04.2020  №   12 </w:t>
      </w:r>
    </w:p>
    <w:p>
      <w:pPr>
        <w:pStyle w:val="1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«О внесении изменений в постановление  № 33 от 17.09.2013г. «Об утверждении перечня автомобильных дорог общего пользования местного значения, находящихся в собственности муниципального образования Поломошенский сельсовет Новичихинского района,</w:t>
      </w:r>
    </w:p>
    <w:p>
      <w:pPr>
        <w:pStyle w:val="1"/>
        <w:spacing w:lineRule="auto" w:line="240" w:before="0" w:after="0"/>
        <w:ind w:left="1080" w:hanging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их идентификационных номеров и групп по транспортно-эксплуатационному состоянию»- отменить.              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1"/>
        <w:spacing w:lineRule="auto" w:line="240" w:before="0" w:after="0"/>
        <w:ind w:left="1080" w:hanging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Глава сельсовета                                                                                                Е.И. Шипугина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УТВЕРЖДЕН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становлением Администрации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омошенского сельсовета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от 24.09.2020 №  24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Перечень автомобильных дорог общего пользования местного значения, находящихся в собственности муниципального образования Поломошенский сельсовет Новичихинского района, их идентификационные номера и группы по транспортно-эксплуатационному состоянию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999"/>
        <w:gridCol w:w="1701"/>
        <w:gridCol w:w="1985"/>
        <w:gridCol w:w="1701"/>
        <w:gridCol w:w="676"/>
        <w:gridCol w:w="1415"/>
      </w:tblGrid>
      <w:tr>
        <w:trPr>
          <w:trHeight w:val="5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Наименование автомобильной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Идентификационный номер автомобильной доро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ре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рот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женно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сть, к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Группа дороги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 транс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портно-эксплуата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ционному состоянию</w:t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Начало, км.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Конец, км. +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Поломошное – грань с.Коробейниково Шипу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1 228 855 ОП МП 01-00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с.Поломошное (кладбище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грань с.Коробейниково Шипуновского района Автодорога имеет грунтовое покрытие шириной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Поломошное –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1 228 855 ОП МП 01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с.Поломошное ул.Майская,от д №3 до № 3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Кладбище с.Поломошное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Автодорога имеет грунтовое покрытие шириной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Поломошное – мехток ООО «Росса» с.Мамон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1 228 855 ОП МП 01-003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с.Поломошное (во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мехток ООО «Росса» с.Мамонтово Автодорога имеет грунтовое покрытие шириной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Поломошное – мехток ООО «Росса» п.Пет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1 228 855 ОП МП 01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с.Поломошное (во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мехток ООО «Росса» п.Петровский  Автодорога имеет грунтовое покрытие шириной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с. Поломошное  юго-восток; ООО «Время»-  ООО «Россия»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1 228 855 ОП МП 01-005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ООО «Время»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ОО «Россия»Автодорога имеет грунтовое покрытие шириной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с. Поломошное  ул. Байкальская  -  кладбище 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1 228 855 ОП МП 01-006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с.Поломошное (северо-запад, через ул.Байкальск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кладбище Автодорога имеет грунтовое покрытие шириной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Поломошное– ООО «Время»- ООО «Стим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1 228 855 ОП МП 01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с.Поломошное (ул.Целинная-3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ОО «Стимул» автодорога имеет грунтовое покрытие шириной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Поломошное– 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01 228 855 ОП МП 01-00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с.Поломошное (ул.Школьная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детский сад (ул.Центральная-28)Автодорога имеет грунтовое покрытие шириной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,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Поломошное– база ООО «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01 228 855 ОП МП 01-00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с.Поломошное (ул.Приборовская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база ООО «Время». Автодорога имеет грунтовое покрытие шириной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ул. Центральная от дома № 15 до дома № 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1 228 855 ОП МП 01-01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Центральная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д. 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Центральная  д. № 73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Автодорога имеет асфальтобетонное покрытие шириной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с. Поломошное, ул. Школьная, дом № 2 - ул. Школьная, дом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1 228 855 ОП МП 01-01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ул. Школьная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ул. Школьная, дом № 44 Автодорога имеет грунтовое покрытие шириной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с. Поломошное, ул. Молодежная,дом № 2 -- ул. Молодежная, дом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1 228 855 ОП МП 01-012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ул. Молодежная,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ул. Молодежная, дом № 48 Автодорога имеет грунтовое покрытие шириной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бщего пользования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с. Поломошное, ул. Центральная, дом № 75- ул. Центральная, дом №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1 228 855 ОП МП 01-013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ул. Центральная, дом №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ул. Центральная, дом № 175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Автодорога имеет грунтовое покрытие шириной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общего пользования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1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1">
    <w:name w:val="Абзац списка1"/>
    <w:basedOn w:val="Normal1"/>
    <w:qFormat/>
    <w:pPr>
      <w:ind w:left="720" w:hanging="0"/>
    </w:pPr>
    <w:rPr/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