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Я  ПОЛОМОШЕНСКОГО    СЕЛЬСОВЕТ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07.08.2018     №  22                                                                    с.  Поломошно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 местах размещения агитационных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материалов по выборам Губернатора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Алтайского края 09 сентября 2018 г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На основании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 и рассмотрев предложения территориальной избирательной комиссии Новичихинского района по размещению агитационных плакатов по выборам  Губернатора Алтайского края  ПОСТАНОВЛЯЮ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1. Разрешить вывешивание агитационных материалов по выборам Губернатора Алтайского края  и определить места для вывешивания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Доска объявления, расположенная по адресу: с. Поломошное, ул. Центральная, 44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2. Запретить размещать печатные агитационные материалы на памятниках, обелисках, зданиях, сооружениях и в помещениях, имеющих историческую, культурную, архитектурную ценность, а также в здания, в которых размещены избирательные комиссии, помещения для голосования, и на расстоянии менее  от входа в них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3. Обнародовать данное постановление в установленном порядке и на официальном сайте Администрации района в информационно-телекоммуникационной сети «Интернет»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4. Контроль за выполнением данного постановления  оставляю за собо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ломошенского сельсовета                                                      Е.И.Шипуги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8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