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 xml:space="preserve">АДМИНИСТРАЦИЯ ПОЛОМОШЕНСКОГО СЕЛЬСОВЕТА  НОВИЧИХИНСКОГО РАЙОНА </w:t>
      </w:r>
    </w:p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ЛТАЙСКОГО КРАЯ</w:t>
      </w:r>
    </w:p>
    <w:p>
      <w:pPr>
        <w:pStyle w:val="Normal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ПОСТАНОВЛЕНИЕ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26.07.2021   №  18                                                                        с. Поломошное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 отмене постановления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Администрации Поломошенского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сельсовета Новичихинского района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Алтайского края  № 32 от 31.10.2014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«Об утверждении административного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регламента предоставления муниципальной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услуги «Выдача разрешения на отклонение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от предельных параметров разрешённого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строительства, реконструкции объектов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капитального строительства»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 с Федеральным законом от  06.10.2003 года № 131-ФЗ «Об общих принципах организации местного самоуправления в Российской Федерации, Законом Алтайского края от 29.12.2009  года «О градостроительной деятельности на территории Алтайского края» (с изменениями и дополнениями), Уставом  муниципального образования Поломошенский сельсовет ПОСТАНОВЛЯЮ: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. Отменить постановление Администрации Поломошенского сельсовета Новичихинского района Алтайского края   от  31.10.2017 года  № 32   «Об утверждении административного регламента предоставления муниципальной услуги «Выдача разрешения на отклонение от предельных параметров разрешённого строительства, реконструкции объектов капитального строительства»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2. Отменить постановление Администрации Поломошенского  сельсовета Новичихинского района Алтайского края от 26.11.2018  года № 43  «О внесении  изменений в постановление Администрации Поломошенского сельсовета Новичихинского района Алтайского края от  31.10.2017 года  № 32   «Об утверждении административного регламента предоставления муниципальной услуги « Выдача разрешения на отклонение от предельных параметров разрешённого строительства, реконструкции объектов капитального строительства»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3. Отменить постановление Администрации Поломошенского  сельсовета Новичихинского района Алтайского края от 02.06.2020  года № 18  «О внесении  изменений в постановление Администрации Поломошенского  сельсовета Новичихинского района Алтайского края от 31.10.2017 года  № 32    «Об утверждении административного регламента предоставления муниципальной услуги « Выдача разрешения на отклонение от предельных параметров разрешённого строительства, реконструкции объектов капитального строительства»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4. Обнародовать настоящее Постановление в установленном порядке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Глава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оломошенского  сельсовета                                                          Е.И. Шипугина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eastAsia="ru-RU" w:val="en-US" w:bidi="hi-IN"/>
    </w:rPr>
  </w:style>
  <w:style w:type="paragraph" w:styleId="BalloonText">
    <w:name w:val="Balloon Text"/>
    <w:basedOn w:val="Normal1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