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АДМИНИСТРАЦИЯ ПОЛОМОШЕНСКОГО СЕЛЬСОВЕТА  НОВИЧИХИНСКОГО РАЙОНА 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26.07.2021   №  17                                                                         с. Поломошное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 отмене постановления Администрации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ого сельсовета Новичихинского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района Алтайского края № 34 от 01.11.2017 года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«Об утверждении административного регламента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едоставления муниципальной услуги « Предоставление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разрешения на условно разрешенный вид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использования земельного участка или объекта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капитального строительства Администрации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ого сельсовета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 с Федеральным законом от  06.10.2003 года № 131-ФЗ «Об общих принципах организации местного самоуправления в Российской Федерации, Законом Алтайского края от 29.12.2009  года «О градостроительной деятельности на территории Алтайского края» (с изменениями и дополнениями), Уставом  муниципального образования Поломошенский сельсовет ПОСТАНОВЛЯЮ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Отменить постановление Администрации Поломошенского  сельсовета Новичихинского района Алтайского края   от  02.11.2017  года  № 34   «Об утверждении административного регламента 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Отменить постановление Администрации Поломошенского  сельсовета Новичихинского района Алтайского края от 26.11.2018   года № 42  «О внесении  изменений в постановление Администрации Поломошенского  сельсовета Новичихинского района Алтайского края от  02.11.2017 года  № 34   «Об утверждении административного регламента 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Отменить постановление Администрации Поломошенского  сельсовета Новичихинского района Алтайского края от 14.08.2019   года № 24  «О внесении  изменений в постановление Администрации Поломошенского сельсовета Новичихинского района Алтайского края от  02.11.2017 года  № 34   «Об утверждении административного регламента 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Отменить постановление Администрации Поломошенского сельсовета Новичихинского района Алтайского края от 08.11.2019  года № 32  «О внесении  изменений в постановление Администрации Поломошенского сельсовета Новичихинского района Алтайского края от  02.11.2017  года  № 34   «Об утверждении административного регламента 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5. Обнародовать настоящее Постановление в установленном порядк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оломошенского  сельсовета                                                           Е.И. Шипугина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