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21.06.2022   №  16                                                                              с. Поломош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Об утверждении типовой формы согласия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  <w:t>на обработку персональных данных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разрешенных субъектом персональны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данных для распрост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 xml:space="preserve">Руководствуясь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u w:val="single"/>
          <w:lang w:val="ru-RU" w:eastAsia="ru-RU" w:bidi="ar-SA"/>
        </w:rPr>
        <w:t>статьями 9, 10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u w:val="single"/>
          <w:vertAlign w:val="super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>, пунктом 2 части 1 статьи 18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vertAlign w:val="superscript"/>
          <w:lang w:val="ru-RU" w:eastAsia="ru-RU" w:bidi="ar-SA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 xml:space="preserve">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kern w:val="0"/>
            <w:sz w:val="28"/>
            <w:szCs w:val="28"/>
            <w:u w:val="single"/>
            <w:lang w:val="ru-RU"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 xml:space="preserve"> от 27 июля 2006 года № 152-ФЗ «О персональных данных», Уставом муниципального образования Поломошенский  сельсовет Новичихинского района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1. Утвердить типовую форму соглас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val="ru-RU" w:eastAsia="ru-RU" w:bidi="ar-SA"/>
        </w:rPr>
        <w:t>на обработку персональных данных, разрешенных субъектом персональных данных для распростра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(приложение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.   Разместить настоящее постановление в сети Интернет на официальном сайте администрации Новичихинского района  Алтайского кра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   Е.И. Шипугина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425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ind w:left="425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Администрации Поломошенского сельсовета</w:t>
      </w:r>
    </w:p>
    <w:p>
      <w:pPr>
        <w:pStyle w:val="Normal"/>
        <w:spacing w:lineRule="auto" w:line="240" w:before="0" w:after="0"/>
        <w:ind w:left="425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ind w:left="425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т «21» июня 2022 г. №  16 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ТИПОВАЯ ФОРМА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СОГЛАСИ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ru-RU" w:eastAsia="ru-RU" w:bidi="ar-SA"/>
        </w:rPr>
        <w:t>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Я, __________________________________________________________,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живающий (ая) по адресу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являющийся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>нужное отмети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" w:cs="MS Gothic" w:ascii="MS Gothic" w:hAnsi="MS Gothic"/>
          <w:color w:val="000000"/>
          <w:kern w:val="0"/>
          <w:sz w:val="36"/>
          <w:szCs w:val="36"/>
          <w:lang w:val="ru-RU" w:eastAsia="ru-RU" w:bidi="ar-SA"/>
        </w:rPr>
        <w:t>☐</w:t>
      </w:r>
      <w:r>
        <w:rPr>
          <w:rFonts w:eastAsia="Arial Unicode MS" w:cs="Arial Unicode MS" w:ascii="Arial Unicode MS" w:hAnsi="Arial Unicode MS"/>
          <w:color w:val="000000"/>
          <w:kern w:val="0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" w:cs="MS Gothic" w:ascii="MS Gothic" w:hAnsi="MS Gothic"/>
          <w:color w:val="000000"/>
          <w:kern w:val="0"/>
          <w:sz w:val="36"/>
          <w:szCs w:val="36"/>
          <w:lang w:val="ru-RU" w:eastAsia="ru-RU" w:bidi="ar-SA"/>
        </w:rPr>
        <w:t>☐</w:t>
      </w:r>
      <w:r>
        <w:rPr>
          <w:rFonts w:eastAsia="Arial Unicode MS" w:cs="Arial Unicode MS" w:ascii="Arial Unicode MS" w:hAnsi="Arial Unicode MS"/>
          <w:color w:val="000000"/>
          <w:kern w:val="0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живающего (ей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действующий(ая) на основан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соответствии со статьями 9, 1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Федерального закона от 27 июля 2006 года № 152-ФЗ «О персональных данных» настоящим подтверждаю, что даю свое согласие ______________________________________________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>указывается наименование органа местного самоуправления или муниципального органа в соответствии с уставом муниципального 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), (далее – Оператор) находящемуся по адресу: 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val="ru-RU" w:eastAsia="ru-RU" w:bidi="ar-SA"/>
        </w:rPr>
        <w:t>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4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5)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val="ru-RU" w:eastAsia="ru-RU" w:bidi="ar-SA"/>
        </w:rPr>
        <w:t>(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4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5)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следующих целях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указываются цели обработки персональных данных)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ри этом устанавливаю следующие условия и запреты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>(заполняется по желанию субъекта персональных данных или его представителя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4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5)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val="ru-RU" w:eastAsia="ru-RU" w:bidi="ar-SA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>(заполняется по желанию субъекта персональных данных или его представителя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4)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5)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астоящее согласие действует с «__» ___________ 20 __ год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астоящее согласие дано мной на срок ______________________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онтактная информация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431"/>
        <w:gridCol w:w="3102"/>
      </w:tblGrid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пись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MS Gothic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ru-RU" w:bidi="ar-SA"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  <w:lang w:val="en-US" w:eastAsia="en-US" w:bidi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6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