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АДМИНИСТРАЦИЯ ПОЛОМОШЕНСКОГО СЕЛЬСОВЕТ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 xml:space="preserve">   </w:t>
      </w: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 xml:space="preserve">НОВИЧИХИНСК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240" w:after="6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36"/>
          <w:szCs w:val="36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36"/>
          <w:szCs w:val="36"/>
          <w:lang w:val="ru-RU" w:eastAsia="ru-RU" w:bidi="ar-SA"/>
        </w:rPr>
        <w:t>ПОСТАНОВЛЕНИ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03.06.2022   №  14                                                                                с. Поломошно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 утверждении реестра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муниципальных услуг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муниципального образования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ломошенский сельсовет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Алтайского края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Утвердить прилагаемый реестр муниципальных услуг муниципального образования Поломошенский сельсовет  Новичихинского района Алтайского края.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Считать утратившим силу постановление Администрации Поломошенского сельсовета от 01.12.2021  года № 31 «Об утверждении реестра муниципальных услуг муниципального образования  Поломошенский сельсо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 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            Е.И.  Шипуги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  <w:t xml:space="preserve">Приложение № 1 </w:t>
      </w:r>
    </w:p>
    <w:p>
      <w:pPr>
        <w:pStyle w:val="Normal"/>
        <w:tabs>
          <w:tab w:val="clear" w:pos="709"/>
          <w:tab w:val="left" w:pos="9360" w:leader="none"/>
          <w:tab w:val="left" w:pos="12480" w:leader="none"/>
          <w:tab w:val="right" w:pos="14570" w:leader="none"/>
        </w:tabs>
        <w:spacing w:lineRule="auto" w:line="240"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  <w:tab/>
        <w:t xml:space="preserve">                                            к</w:t>
        <w:tab/>
        <w:t xml:space="preserve">постановлению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  <w:t>14 от 03.06.2022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color w:val="FF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FF0000"/>
          <w:kern w:val="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  <w:t>РЕЕСТР МУНИЦИПАЛЬНЫХ УСЛУГ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4"/>
        <w:gridCol w:w="2731"/>
        <w:gridCol w:w="2268"/>
        <w:gridCol w:w="3243"/>
        <w:gridCol w:w="2568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, оказывающе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тивный регламен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 Выдача разрешений на снос или пересодку зеленых насаждений 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07.2015 года № 19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 изменений № 47 от 27.12.2017г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изменений № 19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Выдача  выписок из домовых и похозяйственных книг, справок и иных документов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07.2015 года № 19/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изменений № 17 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07.2019 № 1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изменен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.08.2019 г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сении изменен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4 от 10.12.2020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 Выдача разрешения (ордера) на производство земляных рабо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07.2015 года № 19/2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изменений  № 48 от 27.12.2017г. 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изменений изменений № 20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.07.2015 года № 19/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изменений № 22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2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3 от 02.11.2017;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изменений № 18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 от 02.11.2017;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изменений № 16 от 14.08.2019 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права ограниченного пользования земельными участками (сервитута), находящимися в муницип.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6 от 02.11.2017г;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о внесении изменений № 25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№ 14 от 03.06.202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4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Consplusnormal">
    <w:name w:val="consplusnormal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