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 ДЕПУТАТОВ   ПОЛОМОШЕНСКОГО  СЕЛЬСОВЕТА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07.04.2021  №  12 </w:t>
        <w:tab/>
        <w:t>с. Поломошно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Поломошенский сельсовет Новичихин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21 Федерального закона от 10 декабря 1995 года № 196-ФЗ «О безопасности дорожного движения», Уставом муниципального образования  Поломошенский сельсовет Новичихинского района Алтайского края </w:t>
      </w:r>
    </w:p>
    <w:p>
      <w:pPr>
        <w:pStyle w:val="Normal"/>
        <w:autoSpaceDE w:val="false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становить, 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,  либо выезд на такую дорогу или проезжую часть, на дорогах, находящихся в ведении  муниципального образования Поломошенский сельсовет Новичихинского района Алтайского края,  а также о причинах принятия такого решения осуществляется администрацией  муниципального образования Поломошенский сельсовет Новичихинского района Алтай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 на официальном сайте администрации    муниципального образования Поломошенский сельсовет Нович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ых табло (стендах)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информационном стенде администрации     муниципального образования Поломошенский сельсовет Нович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тем опубликования в периодическом печатном издании газета «Сельчанка», распространяемой в муниципальном образовании Поломошенский сельсовет Новичихинского района Алтайского кра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Обнародовать настоящее постановление  на  информационном стенде Администрации Поломош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ош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           Е.И. Шипу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52:00Z</dcterms:created>
  <dc:creator>Пользователь</dc:creator>
  <dc:description/>
  <cp:keywords/>
  <dc:language>en-US</dc:language>
  <cp:lastModifiedBy>User</cp:lastModifiedBy>
  <cp:lastPrinted>2021-04-07T13:32:00Z</cp:lastPrinted>
  <dcterms:modified xsi:type="dcterms:W3CDTF">2021-04-07T07:22:00Z</dcterms:modified>
  <cp:revision>4</cp:revision>
  <dc:subject/>
  <dc:title>АДМИНИСТРАЦИЯ ___________________ </dc:title>
</cp:coreProperties>
</file>