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 ФЕДЕРАЦИЯ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</w:t>
      </w:r>
      <w:r>
        <w:rPr>
          <w:rFonts w:eastAsia="Times New Roman" w:cs="Times New Roman"/>
          <w:b/>
          <w:i/>
          <w:sz w:val="32"/>
          <w:szCs w:val="32"/>
          <w:lang w:val="ru-RU" w:eastAsia="ru-RU" w:bidi="ar-SA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ПОЛОМОШЕНСКОГОСЕЛЬСОВ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18.03.2021   №  10                                                                        с. Поломошное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left="6" w:right="-57" w:hanging="0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Об утверждении патрульных  и</w:t>
      </w:r>
    </w:p>
    <w:p>
      <w:pPr>
        <w:pStyle w:val="Normal1"/>
        <w:shd w:fill="FFFFFF" w:val="clear"/>
        <w:spacing w:lineRule="auto" w:line="240" w:before="0" w:after="0"/>
        <w:ind w:left="6" w:right="-57" w:hanging="0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патрульно – маневренных групп</w:t>
      </w:r>
    </w:p>
    <w:p>
      <w:pPr>
        <w:pStyle w:val="Normal1"/>
        <w:shd w:fill="FFFFFF" w:val="clear"/>
        <w:spacing w:lineRule="auto" w:line="240" w:before="0" w:after="0"/>
        <w:ind w:left="6" w:right="-57" w:hanging="0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на территории Поломошенкого сельсовета </w:t>
      </w:r>
    </w:p>
    <w:p>
      <w:pPr>
        <w:pStyle w:val="Normal1"/>
        <w:shd w:fill="FFFFFF" w:val="clear"/>
        <w:spacing w:lineRule="auto" w:line="240" w:before="0" w:after="0"/>
        <w:ind w:left="6" w:right="-57" w:hanging="0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Новичихинского района Алтайского края</w:t>
      </w:r>
    </w:p>
    <w:p>
      <w:pPr>
        <w:pStyle w:val="Normal1"/>
        <w:shd w:fill="FFFFFF" w:val="clear"/>
        <w:spacing w:lineRule="auto" w:line="240" w:before="0" w:after="0"/>
        <w:ind w:left="6" w:right="-57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целях осуществления мероприятий по предупреждению чрезвычайных ситуаций в весеннее – летний пожароопасный период 2021 года на территории Поломошенского сельсовета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 законами Алтайского края от 17.03.1998 №15-ЗС «О защите населения и территорий Алтайского края от чрезвычайных ситуаций природного и техногенного характера», от 10.02.2005 №4-ЗС «О пожарной безопасности в Алтайском крае»  ПОСТАНОВЛЯЮ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Утвердить состав патрульных и патрульно-маневренных групп Поломошенского сельсовета на своевременное реагирование на природные пожары и термоточки, согласно приложению № 1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2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рганизовать работу групп в виде контрольных выездов на место природного пожара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Новичихинского района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сновными задачами групп считать:</w:t>
      </w:r>
    </w:p>
    <w:p>
      <w:pPr>
        <w:pStyle w:val="Normal1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бнаружение природных пожаров и термоточек с дальнейшим сообщением о них в ЕДДС Администрации Новичихинского района;</w:t>
      </w:r>
    </w:p>
    <w:p>
      <w:pPr>
        <w:pStyle w:val="Normal1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тушение мелких вспышек и очагов, обнаруженных в ходе патрулирования;</w:t>
      </w:r>
    </w:p>
    <w:p>
      <w:pPr>
        <w:pStyle w:val="Normal1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выявление и пресечение нарушений Правил пожарной безопасности;</w:t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6. Постановление   от 07.04.2020  № 10  «Об утверждении патрульных и</w:t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патрульно – маневренных групп на территории Поломошенского сельсовета Новичихинского района Алтайского края» считать утратившим  силу.</w:t>
      </w:r>
    </w:p>
    <w:p>
      <w:pPr>
        <w:pStyle w:val="Normal1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7.Контроль за исполнением настоящего постановления оставляю за собой.</w:t>
      </w:r>
    </w:p>
    <w:p>
      <w:pPr>
        <w:pStyle w:val="Normal1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29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  сельсовета                                                                     Е.И. Шипугина                        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№ 1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к Постановлению   № 10 от  18.03.2021  Поломошенского сельсовета Новичихинского района Алтайского края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СТАВ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атрульных  и патрульно-маневренных групп Поломошенского сельсовета для своевременного реагирования на природные пожары и термоточки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Шипугина Елена Ивановна – руководитель групп, глава  Поломошенского сельсовета ;  8-983-186-3408;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Муратова   Екатерина Анатольевна - секретарь Администрации Поломошенского сельсовета; 8-961-241-7231;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Дробин Иван Иванович - водитель Администрации Поломошенского сельсовета; 8-905-982-1483.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№ 2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к Постановлению   № 10 от  18.03.2021  Поломошенского сельсовета Новичихинского района Алтайского края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ОСТАВ 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ервичных средств пожаротушения  и техники, используемых 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ля  борьбы с пожаром в начальной стадии  его развития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количество (ед) принадле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Автомобиль УАЗ-396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1/ 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Лопата шты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2/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Емкость для воды (канист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 xml:space="preserve">2/ п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Ранцевый огнетуш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  <w:t>1/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40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