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firstLine="851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ind w:firstLine="851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АДМИНИСТРАЦИЯ ПОЛОМОШЕНСКОГО СЕЛЬСОВЕТА  НОВИЧИХИНСКОГО РАЙОНА АЛТАЙСКОГО КРАЯ</w:t>
      </w:r>
    </w:p>
    <w:p>
      <w:pPr>
        <w:pStyle w:val="Normal1"/>
        <w:spacing w:lineRule="auto" w:line="240" w:before="0" w:after="0"/>
        <w:ind w:firstLine="851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Heading2"/>
        <w:keepNext w:val="true"/>
        <w:spacing w:lineRule="auto" w:line="240" w:before="240" w:after="60"/>
        <w:jc w:val="center"/>
        <w:rPr>
          <w:rFonts w:ascii="Arial" w:hAnsi="Arial" w:eastAsia="Arial" w:cs="Arial"/>
          <w:b w:val="false"/>
          <w:b w:val="false"/>
          <w:i w:val="false"/>
          <w:i w:val="false"/>
          <w:sz w:val="24"/>
          <w:szCs w:val="24"/>
          <w:lang w:val="ru-RU" w:eastAsia="ru-RU" w:bidi="ar-SA"/>
        </w:rPr>
      </w:pPr>
      <w:r>
        <w:rPr>
          <w:rFonts w:eastAsia="Arial" w:cs="Arial"/>
          <w:b w:val="false"/>
          <w:i w:val="false"/>
          <w:sz w:val="24"/>
          <w:szCs w:val="24"/>
          <w:lang w:val="ru-RU" w:eastAsia="ru-RU" w:bidi="ar-SA"/>
        </w:rPr>
        <w:t>ПОСТАНОВЛЕНИЕ</w:t>
      </w:r>
    </w:p>
    <w:p>
      <w:pPr>
        <w:pStyle w:val="Consplusnormal"/>
        <w:shd w:fill="FFFFFF" w:val="clear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  <w:lang w:val="ru-RU" w:eastAsia="ru-RU" w:bidi="ar-SA"/>
        </w:rPr>
      </w:r>
    </w:p>
    <w:p>
      <w:pPr>
        <w:pStyle w:val="Consplusnormal"/>
        <w:shd w:fill="FFFFFF" w:val="clear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</w:r>
    </w:p>
    <w:p>
      <w:pPr>
        <w:pStyle w:val="Consplus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>12.01.2021    № 2                                                                                  с. Поломошное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Consplusnormal"/>
        <w:shd w:fill="FFFFFF" w:val="clear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</w:r>
    </w:p>
    <w:p>
      <w:pPr>
        <w:pStyle w:val="Consplusnormal"/>
        <w:shd w:fill="FFFFFF" w:val="clear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>Об утверждении реестра</w:t>
      </w:r>
    </w:p>
    <w:p>
      <w:pPr>
        <w:pStyle w:val="Consplusnormal"/>
        <w:shd w:fill="FFFFFF" w:val="clear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муниципальных услуг </w:t>
      </w:r>
    </w:p>
    <w:p>
      <w:pPr>
        <w:pStyle w:val="Consplusnormal"/>
        <w:shd w:fill="FFFFFF" w:val="clear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муниципального образования </w:t>
      </w:r>
    </w:p>
    <w:p>
      <w:pPr>
        <w:pStyle w:val="Consplus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>Поломошенский сельсовет</w:t>
      </w:r>
    </w:p>
    <w:p>
      <w:pPr>
        <w:pStyle w:val="Consplus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Новичихинского района </w:t>
      </w:r>
    </w:p>
    <w:p>
      <w:pPr>
        <w:pStyle w:val="Consplusnormal"/>
        <w:shd w:fill="FFFFFF" w:val="clear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Алтайского края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Consplus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    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В соответствии с  реализацией Федерального закона от 27 июля . № 210-ФЗ "Об организации предоставления государственных и муниципальных услуг", повышения качества исполнения муниципальных функций и предоставления муниципальных  услуг населению Поломошенского сельсовета Новичихинского района Алтайского края, 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Поломошенский сельсовет Новичихинского  района Алтайского края ПОСТАНОВЛЯЮ: </w:t>
      </w:r>
    </w:p>
    <w:p>
      <w:pPr>
        <w:pStyle w:val="Consplusnormal"/>
        <w:shd w:fill="FFFFFF" w:val="clear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Consplus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      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>1. Утвердить прилагаемый реестр муниципальных услуг муниципального образования Поломошенский сельсовет  Новичихинского района Алтайского края. (Приложение № 1)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      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>2. Постановление Администрации Поломошенского сельсовета от 27.12.2017  года № 50 «Об утверждении реестра муниципальных услуг муниципального образования Поломошенский  сельсовет», постановления № 13 от 11.07.2019 года , № 26 от 16.08.2019  года «О внесении изменений в постановление Администрации Поломошенского  сельсовета  № 50 от 27.12.2017«Об утверждении реестра муниципальных услуг  муниципального образования Поломошенский сельсовет Новичихинского района  Алтайского края» -  отменить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     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>3.  Настоящее постановление обнародовать в установленном порядке.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>Глава сельсовета                                                                                              Е.И. Шипугина</w:t>
      </w:r>
    </w:p>
    <w:p>
      <w:pPr>
        <w:pStyle w:val="Normal1"/>
        <w:tabs>
          <w:tab w:val="clear" w:pos="709"/>
          <w:tab w:val="left" w:pos="936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Приложение № 1 </w:t>
      </w:r>
    </w:p>
    <w:p>
      <w:pPr>
        <w:pStyle w:val="Normal1"/>
        <w:tabs>
          <w:tab w:val="clear" w:pos="709"/>
          <w:tab w:val="left" w:pos="9360" w:leader="none"/>
          <w:tab w:val="left" w:pos="12480" w:leader="none"/>
          <w:tab w:val="right" w:pos="1457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ab/>
        <w:t xml:space="preserve">                                            к</w:t>
        <w:tab/>
        <w:t xml:space="preserve">постановлению </w:t>
      </w:r>
    </w:p>
    <w:p>
      <w:pPr>
        <w:pStyle w:val="Normal1"/>
        <w:tabs>
          <w:tab w:val="clear" w:pos="709"/>
          <w:tab w:val="left" w:pos="936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№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2 от 12.01.2021 г.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                                                                                                                                     </w:t>
      </w:r>
    </w:p>
    <w:p>
      <w:pPr>
        <w:pStyle w:val="Normal1"/>
        <w:tabs>
          <w:tab w:val="clear" w:pos="709"/>
          <w:tab w:val="left" w:pos="9360" w:leader="none"/>
        </w:tabs>
        <w:spacing w:lineRule="auto" w:line="240" w:before="0" w:after="0"/>
        <w:rPr>
          <w:rFonts w:ascii="Arial" w:hAnsi="Arial" w:eastAsia="Arial" w:cs="Arial"/>
          <w:color w:val="FF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FF0000"/>
          <w:sz w:val="24"/>
          <w:szCs w:val="24"/>
          <w:lang w:val="ru-RU" w:eastAsia="ru-RU" w:bidi="ar-SA"/>
        </w:rPr>
      </w:r>
    </w:p>
    <w:p>
      <w:pPr>
        <w:pStyle w:val="Normal1"/>
        <w:tabs>
          <w:tab w:val="clear" w:pos="709"/>
          <w:tab w:val="left" w:pos="9360" w:leader="none"/>
        </w:tabs>
        <w:spacing w:lineRule="auto" w:line="240" w:before="0" w:after="0"/>
        <w:jc w:val="right"/>
        <w:rPr>
          <w:rFonts w:ascii="Arial" w:hAnsi="Arial" w:eastAsia="Arial" w:cs="Arial"/>
          <w:color w:val="FF0000"/>
          <w:sz w:val="24"/>
          <w:szCs w:val="24"/>
          <w:lang w:eastAsia="ru-RU"/>
        </w:rPr>
      </w:pPr>
      <w:r>
        <w:rPr>
          <w:rFonts w:eastAsia="Arial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1"/>
        <w:tabs>
          <w:tab w:val="clear" w:pos="709"/>
          <w:tab w:val="left" w:pos="9360" w:leader="none"/>
        </w:tabs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РЕЕСТР МУНИЦИПАЛЬНЫХ УСЛУГ</w:t>
      </w:r>
    </w:p>
    <w:p>
      <w:pPr>
        <w:pStyle w:val="Normal1"/>
        <w:tabs>
          <w:tab w:val="clear" w:pos="709"/>
          <w:tab w:val="left" w:pos="9360" w:leader="none"/>
        </w:tabs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>МУНИЦИПАЛЬНОГО ОБРАЗОВАНИЯ  ПОЛОМОШЕНСКИЙ СЕЛЬСОВЕТ НОВИЧИХИНСКОГО РАЙОНА АЛТАЙСКОГО КРАЯ</w:t>
      </w:r>
    </w:p>
    <w:p>
      <w:pPr>
        <w:pStyle w:val="Normal1"/>
        <w:tabs>
          <w:tab w:val="clear" w:pos="709"/>
          <w:tab w:val="left" w:pos="9360" w:leader="none"/>
        </w:tabs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tbl>
      <w:tblPr>
        <w:tblW w:w="15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3834"/>
        <w:gridCol w:w="2730"/>
        <w:gridCol w:w="2268"/>
        <w:gridCol w:w="3244"/>
        <w:gridCol w:w="2568"/>
      </w:tblGrid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Наименование муниципальной услуг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Органы исполнительной власти, оказывающей услу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Административный регламен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отребитель муниципальной услуг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Раздел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« Выдача разрешений на снос или пересодку зеленых насаждений 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Администрация Поломош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остановление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27.07.2015 года № 19;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Постановление о внесении  изменений № 47 от 27.12.2017г; 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остановление о внесении изменений № 19 от 14.08.2019 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Юридические лица – любые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-Физические лица - 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ИМУЩЕСТВЕННЫЕ ОТНОШЕНИЯ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«Выдача  выписок из домовых и похозяйственных книг, справок и иных документов» 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Администрация Поломошенского сельсовета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остановление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27.07.2015 года № 19/1; 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Постановление о внесении изменений № 17  от 14.08.2019г.                                                                      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- Юридические лица – любые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-Физические лица -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ИМУЩЕСТВЕННЫЕ ОТНОШЕНИЯ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«Присвоение (изменение, а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Администрация Поломош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остановление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19.07.2019 № 14;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Постановление о внесении изменений 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23.08.2019 г.;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Постановление о 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внесении изменений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34 от 10.12.2020г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Юридические лица – любые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-Физические лица -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ИМУЩЕСТВЕННЫЕ ОТНОШЕНИЯ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« Выдача разрешения (ордера) на производство земляных работ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Администрация Поломош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остановление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27.07.2015 года № 19/2, 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Постановление о внесении изменений  № 48 от 27.12.2017г. ; 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Постановление о внесении изменений изменений № 20 от 14.08.2019г.                                                                 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Юридические лица – любые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-Физические лица - 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ИМУЩЕСТВЕННЫЕ ОТНОШЕНИЯ</w:t>
            </w:r>
          </w:p>
        </w:tc>
      </w:tr>
      <w:tr>
        <w:trPr>
          <w:trHeight w:val="6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«Осуществление передачи (приватизации) жилого помещения в собственность граждан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Администрация Поломош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остановление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27.07.2015 года № 19/1; 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Постановление о внесении изменений № 22 от 14.08.2019г.                                                                     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- Юридические лица – любые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-Физические лица - 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ИМУЩЕСТВЕННЫЕ ОТНОШЕНИЯ</w:t>
            </w:r>
          </w:p>
        </w:tc>
      </w:tr>
      <w:tr>
        <w:trPr>
          <w:trHeight w:val="6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Администрация Поломош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остановление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32 от 31.10.2017г; 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остановление о внесении изменений № 21 от 14.08.2019 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- Юридические лица – любые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-Физические лица - 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ИМУЩЕСТВЕННЫЕ ОТНОШЕНИЯ</w:t>
            </w:r>
          </w:p>
        </w:tc>
      </w:tr>
      <w:tr>
        <w:trPr>
          <w:trHeight w:val="6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редоставление выписки из Реестра объектов муниципальной собственно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Администрация Поломошенского сельсовета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остановление</w:t>
            </w:r>
          </w:p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33 от 02.11.2017; </w:t>
            </w:r>
          </w:p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Постановление о внесении изменений № 18 от 14.08.2019 г.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- Юридические лица – любые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-Физические лица - 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ИМУЩЕСТВЕННЫЕ ОТНОШЕНИЯ</w:t>
            </w:r>
          </w:p>
        </w:tc>
      </w:tr>
      <w:tr>
        <w:trPr>
          <w:trHeight w:val="6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Предоставление разрешений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Администрация Поломош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остановление</w:t>
            </w:r>
          </w:p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34 от 02.11.2017г.; </w:t>
            </w:r>
          </w:p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остановление о внесении изменений № 24 от 14.08.2019г.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- Юридические лица – любые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-Физические лица -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ИМУЩЕСТВЕННЫЕ ОТНОШЕНИЯ</w:t>
            </w:r>
          </w:p>
        </w:tc>
      </w:tr>
      <w:tr>
        <w:trPr>
          <w:trHeight w:val="6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Выдача копий архивных документов, подтверждающих право на владение землё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Администрация Поломошенского сельсовета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остановление</w:t>
            </w:r>
          </w:p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35 от 02.11.2017; </w:t>
            </w:r>
          </w:p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остановление о внесении изменений № 16 от 14.08.2019 г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- Юридические лица – любые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-Физические лица -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ИМУЩЕСТВЕННЫЕ ОТНОШЕНИЯ</w:t>
            </w:r>
          </w:p>
        </w:tc>
      </w:tr>
      <w:tr>
        <w:trPr>
          <w:trHeight w:val="6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редоставление права ограниченного пользования земельными участками (сервитута), находящимися в муницип. собственно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Администрация Поломош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остановление</w:t>
            </w:r>
          </w:p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36 от 02.11.2017г; </w:t>
            </w:r>
          </w:p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остановление о внесении изменений № 25 от 14.08.2019 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- Юридические лица – любые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-Физические лица -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ИМУЩЕСТВЕННЫЕ ОТНОШЕНИЯ</w:t>
            </w:r>
          </w:p>
        </w:tc>
      </w:tr>
      <w:tr>
        <w:trPr>
          <w:trHeight w:val="6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11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Осуществление муниципального контроля за соблюдением требований Правил благоустройства на территории муниципального образования Поломошенский  сельсовет Новичихинского района» 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Администрация Поломош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остановление № 20 от 27.07.20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- Юридические лица – любые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-Физические лица -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ИМУЩЕСТВЕННЫЕ ОТНОШЕНИЯ</w:t>
            </w:r>
          </w:p>
        </w:tc>
      </w:tr>
    </w:tbl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76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eastAsia="Arial" w:cs="Arial"/>
      <w:b/>
      <w:i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eastAsia="ru-RU" w:val="en-US" w:bidi="hi-IN"/>
    </w:rPr>
  </w:style>
  <w:style w:type="paragraph" w:styleId="Heading2">
    <w:name w:val="heading 2"/>
    <w:basedOn w:val="Normal1"/>
    <w:next w:val="Normal1"/>
    <w:qFormat/>
    <w:pPr>
      <w:keepNext w:val="true"/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1">
    <w:name w:val="Знак1"/>
    <w:basedOn w:val="Normal1"/>
    <w:qFormat/>
    <w:pPr>
      <w:spacing w:lineRule="exact" w:line="240" w:before="0" w:after="160"/>
      <w:jc w:val="right"/>
    </w:pPr>
    <w:rPr>
      <w:sz w:val="20"/>
      <w:szCs w:val="20"/>
      <w:lang w:val="en-US" w:eastAsia="en-US"/>
    </w:rPr>
  </w:style>
  <w:style w:type="paragraph" w:styleId="Consplusnormal">
    <w:name w:val="consplusnormal"/>
    <w:basedOn w:val="Normal1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