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БРАНИЕ  ДЕПУТАТОВ   ПОЛОМОШЕНСКОГО  СЕЛЬСОВЕТА НОВИЧИХИНСКОГО РАЙОНА АЛТАЙСКОГО КРАЯ</w:t>
      </w:r>
    </w:p>
    <w:p>
      <w:pPr>
        <w:pStyle w:val="Normal1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04.12.2019 №  34                                                                с. Поломош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 </w:t>
      </w:r>
    </w:p>
    <w:p>
      <w:pPr>
        <w:pStyle w:val="Heading3"/>
        <w:shd w:fill="FFFFFF" w:val="clear"/>
        <w:spacing w:lineRule="atLeast" w:line="312" w:before="185" w:after="18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>Об утверждении Положения   </w:t>
        <w:br/>
        <w:t>об экспертной комиссии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 xml:space="preserve">Администрации  Поломошенского 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 xml:space="preserve">сельсовета Новичихинского района </w:t>
      </w:r>
    </w:p>
    <w:p>
      <w:pPr>
        <w:pStyle w:val="Normal1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22.10.2004 г № 125-ФЗ «Об архивном деле в Российской Федерации», в целях упорядочения работы по экспертизе ценности документов, отбору и подготовке к передаче на постоянное  хранение документов в муниципальный архив </w:t>
      </w:r>
    </w:p>
    <w:p>
      <w:pPr>
        <w:pStyle w:val="Normal1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твердить Положение об  экспертной комиссии Администрации Поломошенского сельсовет Новичихинского района Алтайского края  (Приложение № 1)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стоящее постановление вступает в силу с момента его обнародования в установленном порядке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1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Глава сельсовета                                                                          Е.И. Шипугина       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                     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тверждено постановлением </w:t>
      </w:r>
    </w:p>
    <w:p>
      <w:pPr>
        <w:pStyle w:val="Normal1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и Поломошенского сельсовета </w:t>
      </w:r>
    </w:p>
    <w:p>
      <w:pPr>
        <w:pStyle w:val="Normal1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4 от 04.12.2019 г</w:t>
      </w:r>
    </w:p>
    <w:p>
      <w:pPr>
        <w:pStyle w:val="Normal1"/>
        <w:tabs>
          <w:tab w:val="clear" w:pos="709"/>
          <w:tab w:val="left" w:pos="55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6056" w:leader="none"/>
        </w:tabs>
        <w:spacing w:lineRule="auto" w:line="240" w:before="100" w:after="1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ожение </w:t>
        <w:br/>
        <w:t xml:space="preserve">об экспертной комиссии Администрации  Поломошенского сельсовета Новичихинского района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I. Общие положения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мерное положение об экспертной комиссии организации (далее – Примерное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кспертная комиссия организ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 Поломошенского сельсовета Новичихинского района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К является совещательным органом при главе сельсовета, создаётся распоряжением главы сельсовета и действует на основании положения, разработанного на основе Примерного положения, утверждённого  главой сельсовета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рганизации, выступающие источниками комплектования федеральных государственных архивов, согласовывают положение об ЭК с экспертно-проверочной комиссией федерального государственного архива; организации, выступающие источниками комплектования государственных архивов субъектов Российской Федерации, муниципальных архивов, –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сональный состав ЭК определяется распоряжением главы сельсовета.В состав ЭК включаются: председатель комиссии, секретарь комиссии, специалисты Администрации сельсовета. Председателем ЭК назначается глава сельсовета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II. Функции ЭК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кспертная комиссия осуществляет следующие функции: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2. Рассматривает и принимает решения о согласовании: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описей дел постоянного хранения управленческой и иных видов документации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) описей дел по личному составу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описей дел временных (свыше 10 лет) сроков хранения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) номенклатуры дел организации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) актов о выделении к уничтожению документов, не подлежащих хранению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ж) актов об утрате документов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) актов о неисправимом повреждении архивных документов;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3. Обеспечивает совместно с архивным отделом Администрации района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4. Обеспечивает совместно с архивным отделом Администрации района 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5. Обеспечивает совместно с архивным отделом Администрации района  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.6. Совместно с архивным отделом Администрации района организует для работников Администрации сельсовета  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III. Права ЭК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К имеет право: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1. В пределах своей компетенции давать  рекомендации специалистам Администрации сельсовета   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 Администрации района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2. Запрашивать у специалистов Администрации сельсовета: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предложения и заключения, необходимые для определения сроков хранения документов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3. Заслушивать на своих заседаниях специалистов Администрации сельсовета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1"/>
        <w:shd w:fill="FFFFFF" w:val="clear"/>
        <w:spacing w:lineRule="atLeast" w:line="27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.6. Информировать главу сельсовета  по вопросам, относящимся к компетенции ЭК. </w:t>
        <w:br/>
        <w:t> </w:t>
      </w:r>
    </w:p>
    <w:p>
      <w:pPr>
        <w:pStyle w:val="Normal1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IV. Организация работы ЭК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К взаимодействует с соответствующей  ЭПК архивного учреждения, а также с архивным отделом Администрации района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1"/>
        <w:shd w:fill="FFFFFF" w:val="clear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1"/>
        <w:numPr>
          <w:ilvl w:val="0"/>
          <w:numId w:val="1"/>
        </w:numPr>
        <w:shd w:fill="FFFFFF" w:val="clear"/>
        <w:spacing w:lineRule="atLeast" w:line="270" w:before="240" w:after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дение делопроизводства ЭК возлагается на секретаря ЭК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7"/>
      <w:szCs w:val="27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Cambria"/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1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27"/>
      <w:szCs w:val="27"/>
      <w:lang w:eastAsia="ru-RU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