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 xml:space="preserve">      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АДМИНИСТРАЦИЯ ПОЛОМОШЕНСКОГО СЕЛЬСОВЕТА НОВИЧИХИНСКОГО РАЙОНА АЛТАЙСКОГО КРАЯ</w:t>
      </w:r>
    </w:p>
    <w:p>
      <w:pPr>
        <w:pStyle w:val="Normal1"/>
        <w:tabs>
          <w:tab w:val="clear" w:pos="709"/>
          <w:tab w:val="center" w:pos="4961" w:leader="none"/>
          <w:tab w:val="left" w:pos="76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tabs>
          <w:tab w:val="clear" w:pos="709"/>
          <w:tab w:val="center" w:pos="4961" w:leader="none"/>
          <w:tab w:val="left" w:pos="76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08» ноября 2019 г. № 32                                                              с. Поломошное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остановл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министрации сельсовета № 34 от 02.11.2017г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Об утверждении административного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гламента предоставления муниципальной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луги «Предоставление разрешения 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словно разрешенный вид использова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емельного участка или капитального строительства»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Поломошенского сельсовета Новичихинского района, в целях правового обеспечения предоставления муниципальных услуг, ПОСТАНОВЛЯЮ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Внести в постановление Администрации сельсовета № 34  от 02.11.2017г.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капитального строительства» следующие изменения: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пункт 2.12. Регламента дополнить подпунктом 7 следующего содержания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оступление уведомления о выявлении самовольной постройки от исполнительного органа  государственной власти, должностного лица, государственного учреждения или органа  местного самоуправления»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онтроль за выполнением постановления  оставляю за собо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6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а Поломошенского сельсовета                                          Е.И. Шипугина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