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АДМИНИСТРАЦИЯ ПОЛОМОШЕНСКОГО СЕЛЬСОВЕТА  НОВИЧИХИНСКОГО РАЙОНА АЛТАЙСКОГО КРАЯ</w:t>
      </w:r>
    </w:p>
    <w:p>
      <w:pPr>
        <w:pStyle w:val="Normal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ПОСТАНОВЛЕНИЕ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07.10.2019    №  28                                                                 с. Поломошное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 внесении изменения в постановление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Администрации Поломошенского 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сельсовета  № 16  от 08.05.2018</w:t>
      </w:r>
    </w:p>
    <w:p>
      <w:pPr>
        <w:pStyle w:val="Normal1"/>
        <w:spacing w:lineRule="auto" w:line="240" w:before="0" w:after="200"/>
        <w:ind w:right="413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б определении перечня должностей муниципальной службы Администрации Поломошенского сельсовета Новичихинского района Алтайского края, в течение 2 лет после увольнения,  с которых необходимо соблюдать ограничения, предусмотренные статьей 12 ФЗ от 25.12.2008 № 273-ФЗ «О противодействии коррупции»</w:t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В соответствии с  реализацией  положений статьи 12 Федерального закона № 273 «О противодействии коррупции», Уставом муниципального образования Поломошенский сельсовет Новичихинского  района Алтайского края ПОСТАНОВЛЯЮ: 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нести изменение в постановление от 08.05.2018 № 16 «Об определении перечня должностей муниципальной службы Администрации Поломошенского сельсовета Новичихинского района Алтайского края, в течение 2 лет после увольнения,  с которых необходимо соблюдать ограничения, предусмотренные статьей 12 ФЗ от 25.12.2008 № 273-ФЗ «О противодействии коррупции»: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 приложение  к постановлению Администрации Поломошенского сельсовета № 16 от 08.05.2018 изложить в новой редакции согласно приложению к настоящему постановлению.</w:t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 Настоящее постановление обнародовать в установленном порядке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лава сельсовета                                                                       Е.И. Шипугина  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ПРИЛОЖЕНИЕ №1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к постановлению Администрации 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Поломошенского  сельсовета от  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07.10.2019  № 28 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ПЕРЕЧЕНЬ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должностей муниципальной службы Администрации Поломошенского сельсовета Новичихинского района Алтайского края, в течении 2 лет после увольнения с которых необходимо соблюдать ограничения, предусмотренные ст. 12 ФЗ № 273 от 25.12.2008 г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«О противодействии коррупции»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 w:bidi="ar-SA"/>
              </w:rPr>
              <w:t>Наименование муниципальной должности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 w:bidi="ar-SA"/>
              </w:rPr>
              <w:t>(должности муниципальной службы)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 w:bidi="ar-SA"/>
              </w:rPr>
              <w:t>Секретарь  Администрации сельсовета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onsplusnormal">
    <w:name w:val="consplusnormal"/>
    <w:basedOn w:val="Normal1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