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АДМИНИСТРАЦИЯ ПОЛОМОШЕНСКОГО СЕЛЬСОВЕТА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ОВИЧИХИНСКОГО РАЙОНА АЛТАЙСКОГО КРАЯ</w:t>
      </w:r>
    </w:p>
    <w:p>
      <w:pPr>
        <w:pStyle w:val="Normal1"/>
        <w:tabs>
          <w:tab w:val="clear" w:pos="709"/>
          <w:tab w:val="left" w:pos="232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tabs>
          <w:tab w:val="clear" w:pos="709"/>
          <w:tab w:val="left" w:pos="232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0.11.2021    № 26/1    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Об утверждении среднесрочного финансового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лана Администрации Поломошенского сельсовета 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Новичихинского района Алтайского края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В соответствии со статьей 174 Бюджетного кодекса Российской Федерации, руководствуясь постановлением администрации Поломошенского сельсовета Новичихинского района Алтайского края от 10.09.2020 № 21   «Об утверждении порядка разработки среднесрочного финансового плана  Администрации Поломошенского сельсовета  Новичихинского района Алтайского края»,                              ПОСТАНОВЛЯЮ: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</w:t>
      </w: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Утвердить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среднесрочный финансовый план Администрации Поломошенского сельсовета Новичихинского района 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 Постановление вступает в силу со дня его подписания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40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Глава сельсовета                                                                         Е.И.Шипугина</w:t>
      </w:r>
    </w:p>
    <w:p>
      <w:pPr>
        <w:pStyle w:val="Normal1"/>
        <w:spacing w:lineRule="exact" w:line="1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right="-2" w:firstLine="72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left="5103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left="5103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left="5103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left="5103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left="5103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left="5103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left="5103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left="5103" w:hanging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УТВЕРЖДЕН</w:t>
        <w:br/>
        <w:t xml:space="preserve">постановлением Администрации Поломошенского сельсовета Новичихинского района Алтайского края от  </w:t>
      </w:r>
    </w:p>
    <w:p>
      <w:pPr>
        <w:pStyle w:val="Normal1"/>
        <w:spacing w:lineRule="auto" w:line="240" w:before="0" w:after="0"/>
        <w:ind w:left="5103" w:hanging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0.11.2021      № 26/1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реднесрочный финансовый 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бюджета Поломошенского  сельсовета Новичихинского район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а 2022 – 2024 годы</w:t>
      </w:r>
    </w:p>
    <w:p>
      <w:pPr>
        <w:pStyle w:val="Normal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701"/>
        <w:gridCol w:w="1985"/>
      </w:tblGrid>
      <w:tr>
        <w:trPr>
          <w:trHeight w:val="7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br/>
              <w:b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рогноз  </w:t>
              <w:br/>
              <w:t>на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рогноз </w:t>
              <w:br/>
              <w:t>на 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рогноз   </w:t>
              <w:br/>
              <w:t>на 2024 год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1.Доходы - всего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1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20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227,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1.1.Налоговые и неналоговые </w:t>
              <w:br/>
              <w:t xml:space="preserve">доходы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75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781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4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44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445,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2.Расходы - всего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1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19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204,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1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19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204,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3.Профицит (+),  дефицит (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1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4.Верхний предел            </w:t>
              <w:br/>
              <w:t xml:space="preserve">муниципального долга по      </w:t>
              <w:br/>
              <w:t xml:space="preserve">состоянию на 1 январ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Форма 2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Бюджетные ассигнования по главным распорядителям бюджета                  Администрации  Поломошенского  сельсовета Новичихинского района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на 2022 - 2024 годы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033"/>
        <w:gridCol w:w="467"/>
        <w:gridCol w:w="506"/>
        <w:gridCol w:w="1051"/>
        <w:gridCol w:w="70"/>
        <w:gridCol w:w="868"/>
        <w:gridCol w:w="183"/>
        <w:gridCol w:w="616"/>
        <w:gridCol w:w="252"/>
        <w:gridCol w:w="548"/>
        <w:gridCol w:w="251"/>
        <w:gridCol w:w="548"/>
        <w:gridCol w:w="252"/>
        <w:gridCol w:w="800"/>
      </w:tblGrid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Наименование расходов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Ведомство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Раздел, подраздел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Целевая статья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Вид расходов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Прогноз на 2022 год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Прогноз на 2023 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Прогноз на 2024 год</w:t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565,2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569,4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574,1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47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47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47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2001012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47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47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47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770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774,8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779,5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Центральный аппарат органов местного самоуправл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770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774,8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779,5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31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31,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31,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08,2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12,4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17,1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200101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,8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,8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,8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6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6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Межбюджетные трансфер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6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Резервные фонд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Резервные фонды местных администраций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9100141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8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17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17,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17,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Учреждения по обеспечению хозяйственного обслужива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500108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10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10,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10,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500108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10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10,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10,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Межбюджетные трансфер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9900147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Национальная оборо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Мобилизация и вневойсковая подготовк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400511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400511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9,6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9900147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1006099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Содержание, ремонт, реконструкция и строительство автомобильных дорог и муниципальной собственност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12006727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12006727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3,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6,1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8,7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Коммунальное хозяйство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Мероприятия в области коммунального хозяй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29001803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29001803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2,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5,1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37,7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Организация и содержание мест захорон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29001807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29001807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29001808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3,4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5,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8,2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Сбор и удаление твердых отходов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29001809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7,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7,5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7,5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29001809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7,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7,5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67,5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Культура, кинематограф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0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12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16,4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20,8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Культур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11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15,4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19,8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Учреждения культур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2001053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9,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3,4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17,8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22001053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2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2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2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Межбюджетные трансферт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98500605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2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2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02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Другие вопросы в области культуры, кинематографии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Расходы на реализацию мероприятий подпрограммы "Культура Новичихинского района "муниципальной программы "Развитие культуры, молодежной политики, физической культуры и спорта на территории Новичихинского района" на 2020-2024 год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91006099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30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91006099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1,0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Итого расходов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182,3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192,5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  <w:t>2204,2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Paragraph">
    <w:name w:val="paragraph"/>
    <w:basedOn w:val="Normal1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