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ДМИНИСТРАЦИЯ ПОЛОМОШЕНСКОГО СЕЛЬСОВЕТА  НОВИЧИХИНСКОГО РАЙОНА АЛТАЙСКОГО КРАЯ</w:t>
      </w:r>
    </w:p>
    <w:p>
      <w:pPr>
        <w:pStyle w:val="Normal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Heading2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sz w:val="36"/>
          <w:szCs w:val="36"/>
          <w:lang w:val="ru-RU" w:eastAsia="ru-RU" w:bidi="ar-SA"/>
        </w:rPr>
        <w:t>ПОСТАНОВЛЕНИЕ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 w:val="false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11.07.2019    №  13                                                                 с. Поломошно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 внесении изменения в постановление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Администрации Поломошенского 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ельсовета  № 50 от 27.12.2017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Об утверждении реестра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униципальных услуг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униципального образования 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ломошенский сельсовет 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овичихинского района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лтайского края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соответствии с  реализацией Федерального закона от 27 июля 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Поломошенского сельсовета Нович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ломошенский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 Внести изменение в постановление от 27.12.2017 № 50 «Об утверждении реестра муниципальных услуг муниципального образования 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ломошенский сельсовет Новичихинского района Алтайского края: 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иложение к постановлению  Администрации Поломошенского сельсовета от 27.12.2017 № 50   изложить в новой редакции согласно приложению к настоящему постановлению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 Настоящее постановление обнародовать в установленном порядк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сельсовета                                                                       Е.И. Шипугина</w:t>
      </w:r>
      <w:r>
        <w:rPr>
          <w:rFonts w:eastAsia="Arial" w:cs="Arial" w:ascii="Arial" w:hAnsi="Arial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Приложение № 1 </w:t>
      </w:r>
    </w:p>
    <w:p>
      <w:pPr>
        <w:pStyle w:val="Normal1"/>
        <w:tabs>
          <w:tab w:val="clear" w:pos="709"/>
          <w:tab w:val="left" w:pos="9360" w:leader="none"/>
          <w:tab w:val="left" w:pos="12480" w:leader="none"/>
          <w:tab w:val="right" w:pos="1457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ab/>
        <w:t>к</w:t>
        <w:tab/>
        <w:t xml:space="preserve">постановлению 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№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13 от 11.07.2019 г.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rPr>
          <w:rFonts w:ascii="Arial" w:hAnsi="Arial" w:eastAsia="Arial" w:cs="Arial"/>
          <w:color w:val="FF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FF0000"/>
          <w:sz w:val="24"/>
          <w:szCs w:val="24"/>
          <w:lang w:val="ru-RU" w:eastAsia="ru-RU" w:bidi="ar-SA"/>
        </w:rPr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right"/>
        <w:rPr>
          <w:rFonts w:ascii="Arial" w:hAnsi="Arial" w:eastAsia="Arial" w:cs="Arial"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ЕЕСТР МУНИЦИПАЛЬНЫХ УСЛУГ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МУНИЦИПАЛЬНОГО ОБРАЗОВАНИЯ  ПОЛОМОШЕНСКИЙ СЕЛЬСОВЕТ НОВИЧИХИНСКОГО РАЙОНА АЛТАЙСКОГО КРАЯ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834"/>
        <w:gridCol w:w="2730"/>
        <w:gridCol w:w="2268"/>
        <w:gridCol w:w="3244"/>
        <w:gridCol w:w="2568"/>
      </w:tblGrid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рганы исполнительной власти, оказывающе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тивный регламен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требитель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аздел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« Выдача разрешений на снос или пересодку зеленых насаждений 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7.07.2015 года № 19,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 изменений № 47 от 27.12.2017г.;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№ 48 от 26.11.2018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«Выдача  выписок из домовых и похозяйственных книг, справок и иных документов»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27.07.2015 года № 19/1;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№ 49 от 26.11.2018 г 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 w:bidi="ar-SA"/>
              </w:rPr>
              <w:t>«Присвоение (изменение, а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7.07.2015 № 19/4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 xml:space="preserve">Постановление  о внесении изменений № 49 от 27.12.2017г.;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49 от 26.11.2018 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« Выдача разрешения (ордера) на производство земляных рабо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27.07.2015 года № 19/2,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 № 48 от 27.12.2017г.;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 № 51 от 26.11.2018 г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«Осуществление передачи (приватизации) жилого помещения в собственность гражда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27.07.2015 года № 19/3;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   № 52 от 26.11.2018 г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2 от 31.10.2017г; 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43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т 26.11.2018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3 от 02.11.2017г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45 от 26.11.2018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редоставление разрешений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4 от 02.11.2017; 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42 от 26.11.2018 г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5 от 02.11.2017г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46 от 26.11.2018 г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едоставление права ограниченного пользования земельными участками (сервитута), находящимися в муниципальной  собств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6 от 02.11.2017г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44 от 26.11.2018г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11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Осуществление муниципального контроля за соблюдением требований Правил благоустройства на территории муниципального образования Поломошенский  сельсовет Новичихинского района»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№ 20 от 27.07.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Arial" w:cs="Arial"/>
      <w:b/>
      <w:i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1">
    <w:name w:val="Знак1"/>
    <w:basedOn w:val="Normal1"/>
    <w:qFormat/>
    <w:pPr>
      <w:spacing w:lineRule="exact" w:line="240" w:before="0" w:after="160"/>
      <w:jc w:val="right"/>
    </w:pPr>
    <w:rPr>
      <w:sz w:val="20"/>
      <w:szCs w:val="20"/>
      <w:lang w:val="en-US" w:eastAsia="en-US"/>
    </w:rPr>
  </w:style>
  <w:style w:type="paragraph" w:styleId="Consplusnormal">
    <w:name w:val="consplusnormal"/>
    <w:basedOn w:val="Normal1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