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И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6.2019 г.  №  11                                                                     с. Поломошное                                    </w:t>
      </w:r>
    </w:p>
    <w:p>
      <w:pPr>
        <w:pStyle w:val="Normal"/>
        <w:spacing w:lineRule="exact" w:line="240"/>
        <w:ind w:left="4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       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900"/>
        <w:jc w:val="both"/>
        <w:rPr/>
      </w:pPr>
      <w:r>
        <w:rPr>
          <w:sz w:val="28"/>
          <w:szCs w:val="28"/>
        </w:rPr>
        <w:t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Поломошенский сельсовет Нович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в муниципальном образовании Поломошенский сельсовет Новичихинского района (Приложение № 1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2. Определить специально отведенные места для проведения встреч депутатов с избирателями (Приложение № 2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ечень помещений, предоставляемых для проведения встреч депутатов с избирателями (Приложение № 3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секретаря сельсовета Муратову Е.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Е.И. Шипугина </w:t>
      </w:r>
    </w:p>
    <w:p>
      <w:pPr>
        <w:pStyle w:val="Normal"/>
        <w:tabs>
          <w:tab w:val="clear" w:pos="708"/>
          <w:tab w:val="left" w:pos="9355" w:leader="none"/>
        </w:tabs>
        <w:ind w:left="55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омоше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 от 28.06.2019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 Поломошенский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 Поломошенский сельсовет Новичихинского района Алтайского края (далее - Порядок) разработан 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Собрания депутатов  Поломошенского сельсовета (далее - депутаты) для проведения встреч с избирателями в муниципальном образовании Поломошенского сельсовета Нович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мещения  для встреч депутатов с избирателями в муниципальном образовании Поломошенского сельсовета Новичихинского района Алтайского края (далее - помещения) предоставляются администрацией Поломоше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  предоставляются   депутату   на   безвозмездной   основе   в рабочие   дли    в   промежутке   с   08-00   до    17-00    часов,    по    пятницам    и    в предпраздничные дни с 08-00 до 16-00 часов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   предоставления    помещения   депутаты    направляют   письменное заявление о предоставлении помещения для проведения встречи с избирателями (далее   -   заявление   о   предоставлении   помещения)   в   администрацию Поломошенского сельсовета в срок не позднее семи рабочих дней до дня проведения встреч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орма     предельной     наполняемости     помещений     определяется     по количеству посадочных мест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      о       предоставлении       помещения       рассматривается администрацией  Поломошенского сельсовета   в течение пяти  рабочих  дней  со дня  его получе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ам в случаях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- если помещение уже предоставлено администрацией на ту же дату и время другому депутату в соответствии с настоящим Порядком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заявления на предоставление помещения в нерабочее время в соответствии с режимом работы администрации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Поломошенского сельсовета письменно сообщает депутату в пятидневный срок, указанный в пункте 7 Порядк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лучаях невозможности использования помещения депутатом для проведения встречи с избирателями, укач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омоше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28.06.2019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для прове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 депутатов с избирателями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енский СДК МБУК филиал «МФКЦ Новичихинского РД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ихинский район, с. Поломош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омоше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28.06.2019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предоставляемых для проведения </w:t>
      </w:r>
    </w:p>
    <w:p>
      <w:pPr>
        <w:pStyle w:val="Normal"/>
        <w:ind w:firstLine="708"/>
        <w:jc w:val="center"/>
        <w:rPr/>
      </w:pPr>
      <w:r>
        <w:rPr/>
        <w:t xml:space="preserve">встреч депутатов с избирател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енский СДК МБУК филиал «МФКЦ Новичихинского РД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ихинский район, с. Поломош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9:00Z</dcterms:created>
  <dc:creator>Пользователь</dc:creator>
  <dc:description/>
  <cp:keywords/>
  <dc:language>en-US</dc:language>
  <cp:lastModifiedBy>User</cp:lastModifiedBy>
  <cp:lastPrinted>2019-06-28T13:27:00Z</cp:lastPrinted>
  <dcterms:modified xsi:type="dcterms:W3CDTF">2019-06-28T06:29:00Z</dcterms:modified>
  <cp:revision>9</cp:revision>
  <dc:subject/>
  <dc:title>Врио главы Администрации Новичихинского района Алтайского края</dc:title>
</cp:coreProperties>
</file>