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 лиц, замещающих муниципальные должности в Поломошенском сельсовете Новичих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8 года по 31 декабря 2018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това Е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Поломошенск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4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Фи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User</cp:lastModifiedBy>
  <dcterms:modified xsi:type="dcterms:W3CDTF">2019-05-14T04:53:00Z</dcterms:modified>
  <cp:revision>43</cp:revision>
  <dc:subject/>
  <dc:title/>
</cp:coreProperties>
</file>