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61"/>
        <w:gridCol w:w="3128"/>
      </w:tblGrid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риема избирателей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бовая Валентина Владимировн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понедельник месяца с 14.00 до 17.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Администрации сельсовета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орченко Сергей Борисович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ой понедельник месяца с 09.00 до 13.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конторы ООО «Стимул», кабинет директора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сай Светлана Витальевн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ая среда месяца с 15.00 до 17.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ПСШ, кабинет директора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терина Александра Владимировн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ая среда месяца с 10.00 до 12.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ФАПа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икратый Анатолий Николаевич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четверг месяца с 09.00 до 13.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Администрации сельсовета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юк Михаил Егорович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вторник месяца с 14.00 до 16.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Администрации сельсовета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сюкова Людмила Юрьевн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ой четверг месяца с 10.00 до 14.0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1:00Z</dcterms:created>
  <dc:creator>User</dc:creator>
  <dc:description/>
  <cp:keywords/>
  <dc:language>en-US</dc:language>
  <cp:lastModifiedBy>User</cp:lastModifiedBy>
  <dcterms:modified xsi:type="dcterms:W3CDTF">2011-08-23T09:11:00Z</dcterms:modified>
  <cp:revision>2</cp:revision>
  <dc:subject/>
  <dc:title/>
</cp:coreProperties>
</file>