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оломош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rPr/>
      </w:pPr>
      <w:r>
        <w:rPr>
          <w:b/>
          <w:sz w:val="28"/>
          <w:szCs w:val="28"/>
        </w:rPr>
        <w:t>12.03.2012 № 9                                                                      с.Поломош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постоянной комиссии по социальным вопросам       Собрания                   депутатов Поломошенского сельсовета шестого созыва, об избрании председателя комиссии и его заместителя 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3 Устава муниципального образования Поломошенский сельсовет и Положением о постоянных комиссиях Собрания депутатов Поломошенского сельсовета Собрание депутатов РЕШИЛО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Собрания депутатов Поломошенского сельсовета  постоянной комиссии по социальным 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сай Светлана Витальевна - депутат Поломошенского сельсовет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терина Александра Владимировна-депутат Поломошенского сельсовета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икратый Анатолий Николаевич -  депутат Поломош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едседателем комиссии Собрания депутатов Поломошенского сельсовета   по социальным вопросам  вопросам.</w:t>
      </w:r>
    </w:p>
    <w:p>
      <w:pPr>
        <w:pStyle w:val="Normal"/>
        <w:ind w:left="1155" w:hanging="0"/>
        <w:jc w:val="both"/>
        <w:rPr/>
      </w:pPr>
      <w:r>
        <w:rPr>
          <w:sz w:val="28"/>
          <w:szCs w:val="28"/>
        </w:rPr>
        <w:t>Фатерину Александру Владимировну - депутата Поломошенского   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заместителем председателя постоянной комиссии   Собрания депутатов Поломошенского сельсовета  по социальным  вопросам  Гасай Светлану Витальевну - депутата Поломошенского   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ошенского сельсовета                                              Е.И. Шип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00:00Z</dcterms:created>
  <dc:creator>Дмитрий</dc:creator>
  <dc:description/>
  <cp:keywords/>
  <dc:language>en-US</dc:language>
  <cp:lastModifiedBy>Дмитрий</cp:lastModifiedBy>
  <cp:lastPrinted>2012-03-13T16:23:00Z</cp:lastPrinted>
  <dcterms:modified xsi:type="dcterms:W3CDTF">2012-03-13T09:24:00Z</dcterms:modified>
  <cp:revision>4</cp:revision>
  <dc:subject/>
  <dc:title>РОССИЙСКАЯ ФЕДЕРАЦИЯ </dc:title>
</cp:coreProperties>
</file>