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b/>
          <w:sz w:val="28"/>
          <w:szCs w:val="28"/>
        </w:rPr>
        <w:t>12.03.2012г. № 8                                                                       с.Полом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             постоянной Комиссии по бюджету, налоговой и кредитной политике, вопросам местного самоуправления, экономики и собственности, аграрным вопросам       Собрания                   депутатов Поломошенского сельсовета, об избрании председателя комиссии и его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3 Устава муниципального образования Поломошенский сельсовет и Положением о постоянных комиссиях Собрания депутатов Поломошенского сельсовета Собрание депутатов 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миссии Собрания депутатов Поломошенского сельсовета  по бюджету, налоговой и кредитной политике, вопросам местного самоуправления, экономики и собственности, аграрным вопросам       3 человека.</w:t>
      </w:r>
    </w:p>
    <w:p>
      <w:pPr>
        <w:pStyle w:val="Normal"/>
        <w:rPr/>
      </w:pPr>
      <w:r>
        <w:rPr>
          <w:sz w:val="28"/>
          <w:szCs w:val="28"/>
        </w:rPr>
        <w:t>Желудков Александр Николаевич -депутат Поломошенского сельсове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мошнов Сергей Николаевич – депутат Поломошенского сельсовета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ев Павел Александрович –депутат Поломош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едателя постоянной комиссии по бюджету, налоговой и кредитной политике, вопросам местного самоуправления, экономики и собственности, аграрным вопросам       Поломошнова Сергея Николаевича - депутата Поломоше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заместителя председателя постоянной комиссии по  бюджету, налоговой и кредитной политике, вопросам местного самоуправления, экономики и собственности, аграрным вопросам       Баева Павла Александровича - депутата Поломошенского сельсовета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ломошенского сельсовета                                              Е.И. Шипуги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57:00Z</dcterms:created>
  <dc:creator>Дмитрий</dc:creator>
  <dc:description/>
  <cp:keywords/>
  <dc:language>en-US</dc:language>
  <cp:lastModifiedBy>Дмитрий</cp:lastModifiedBy>
  <cp:lastPrinted>2012-03-13T16:19:00Z</cp:lastPrinted>
  <dcterms:modified xsi:type="dcterms:W3CDTF">2012-03-13T09:19:00Z</dcterms:modified>
  <cp:revision>4</cp:revision>
  <dc:subject/>
  <dc:title>РОССИЙСКАЯ ФЕДЕРАЦИЯ </dc:title>
</cp:coreProperties>
</file>