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12  № 7                                                                             с. Поломош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320040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заместителя председателя Собрания депутатов Поломошенского сельсовета Новичихинского района шестого созы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8pt;mso-wrap-distance-left:9.05pt;mso-wrap-distance-right:9.05pt;mso-wrap-distance-top:0pt;mso-wrap-distance-bottom:0pt;margin-top:1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збрании заместителя председателя Собрания депутатов Поломошенского сельсовета Новичихинского района шестого созы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sz w:val="28"/>
          <w:szCs w:val="28"/>
        </w:rPr>
        <w:t>В   соответствии   со   статьей   23   Устава      муниципального   образования Поломошенский сельсовет, статьей 4  Регламента Собрания депутатов Поломошенского сельсовета Собрание депутатов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504" w:right="-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. Избрать заместителем председателя Собрания депутатов Поломошенского сельсовета  Новичихинского района  Федорченко Сергея Борисович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04" w:hanging="0"/>
        <w:rPr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Настоящее решение вступает в силу с момента его принятия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       Е.И. Шипугин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08:00Z</dcterms:created>
  <dc:creator>Дмитрий</dc:creator>
  <dc:description/>
  <cp:keywords/>
  <dc:language>en-US</dc:language>
  <cp:lastModifiedBy>Дмитрий</cp:lastModifiedBy>
  <cp:lastPrinted>2012-03-13T16:10:00Z</cp:lastPrinted>
  <dcterms:modified xsi:type="dcterms:W3CDTF">2012-03-13T09:11:00Z</dcterms:modified>
  <cp:revision>3</cp:revision>
  <dc:subject/>
  <dc:title>СОБРАНИЕ ДЕПУТАТОВ</dc:title>
</cp:coreProperties>
</file>