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b/>
          <w:sz w:val="28"/>
          <w:szCs w:val="28"/>
        </w:rPr>
        <w:t>12.03.2012г.  № 2                                                                            с.Поломошное</w:t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      Манда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Собр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оломош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 12  Регламента Собрания депутатов Поломошенского сельсовета и Положением о постоянных депутатских комиссиях Собрания депутатов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Мандатную комиссию Собрания депутатов Поломошенского сельсовета в следующем составе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ев Павел Александрович – депутат Поломош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Гасай Светлана Витальевна – депутат Поломош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Желудков Александр Николаевич – депутат  Поломошенского сельсовет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ломошенского сельсовета                                               Е.И. Шипугина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ндатной комиссии о признании полномочий депутатов Поломошенского сельсовета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04 марта 2012 года  состоялись выборы депутатов  Поломошенского сельсовета шестого созыв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Из предъявленных  муниципальной избирательной комиссией материалов по результатам выборов: протоколов участковой избирательной комиссии об итогах голосования по семимандатному избирательному округу № 1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Решения сельской муниципальной комиссии от 05 мар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езультатах выборов депутатов Собрания депутатов, которые приняты в установленные законодательством сроки  и своевременно опубликованы, следует, что выборы депутатов сельского Собрания депутатов признаны состоявшимися и действ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лосовании приняли участие 380 избирателей  или 64%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Мандатная комиссия представляет на ваше рассмотрение предложение о признании полномочий Собрания депутатов ст.18 п.2 Устава муниципального образования Поломошенский сельсовет. Собрание депутатов состоит из 7 мандатов  избранными 04 марта 2012 год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ны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ев Павел Александрович – 1976 г.р., начальник Поломошенского участка ООО «Новичиха ле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асай Светлана Витальевна   – 1964 г.р., директор МБОУ «Поломошенская СОШ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ков Александр Николаевич – 1982 г.р., ночной сторож ООО «Новичиха лес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кратый Анатолий Николаевич – 1944 г.р., пенсион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мошнов Сергей Николаевич – 1960 г.р., учитель МБОУ «Поломошенская СО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терина Александра Владимировна.- 1961 г.р., заведующая Поломошенским ФА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орченко Сергей Борисович  - 1966 г.р. директор ООО «СТИМУЛ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нда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Поломо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овали члены Мандатной комиссии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 О кандидатуре на должность председателя Мандатной комиссии Собрания депутатов Поломошенского сельсовета шес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и:  </w:t>
      </w:r>
    </w:p>
    <w:p>
      <w:pPr>
        <w:pStyle w:val="Normal"/>
        <w:rPr/>
      </w:pPr>
      <w:r>
        <w:rPr>
          <w:sz w:val="28"/>
          <w:szCs w:val="28"/>
        </w:rPr>
        <w:t>По итогам открытого голосования  членов Мандатной комиссии, внести предложение в Собрание депутатов об утверждении на должность председателя Мандатной комиссии Собрания депутатов Поломошенского сельсовета  ___________________ – депутата Поломош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    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ержались__ 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мандатной комиссии: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33:00Z</dcterms:created>
  <dc:creator>Дмитрий</dc:creator>
  <dc:description/>
  <cp:keywords/>
  <dc:language>en-US</dc:language>
  <cp:lastModifiedBy>Дмитрий</cp:lastModifiedBy>
  <cp:lastPrinted>2012-03-13T15:14:00Z</cp:lastPrinted>
  <dcterms:modified xsi:type="dcterms:W3CDTF">2012-03-13T08:14:00Z</dcterms:modified>
  <cp:revision>3</cp:revision>
  <dc:subject/>
  <dc:title>РОССИЙСКАЯ ФЕДЕРАЦИЯ</dc:title>
</cp:coreProperties>
</file>