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Поломошенского сельсовета</w:t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ичихинского района Алтайского края</w:t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>
          <w:b/>
          <w:sz w:val="28"/>
          <w:szCs w:val="28"/>
        </w:rPr>
        <w:t>08.06.2012  год   № 20                                                                    с.Поломош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  <w:t>О ходе выполнения решения Собрания депутатов Поломошенского сельсовета от 16 от 11.06.2010г. «О выполнении полномочий Администрации Поломошенского сельсовета в организации библиотечного обслуживания населения, комплектование и обеспечение сохранности библиотечных фондов библиотеки сел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. 3 п. 13 Устава, заслушав информацию заведующей библиотеки Собрание депутатов решило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аботу администрации сельсовета по выполнению полномочий Администрации Поломошенского сельсовета в организации библиотечного обслуживания населения, комплектования и обеспечения сохранности библиотечных фондов библиотеки села признать удовлетворительной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ешение № 16 от 08.06.2010 года снять с контр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Е.И. Шипу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 о деятельности Поломошенской сельской библиотеки за 2011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зарегистрированных пользователей в 2011 году составило-4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ети (до 14лет)-9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юношество (от15-24лет)-19  (от25-30лет)-2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зрослые - 25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нвалиды-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сещений за 2011год-354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нд библиотеки на конец 2011года составляет -6027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2011год поступило12 экз. кни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комплектования: на комплектование библиотечного фонда в этом году, средства не выделял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ечении 2011года библиотека получала -8- периодических изданий, для детей-2,и для юношества-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средств сельского совета на подписку было выделено-3774,36 ко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1году были проведены выставки на тему: «Удивительный мир космоса»- посвященную году космонавтики. Еще были выставки по краеведению  «животный мир Алтая», «лес-это наше богатство», постоянно в библиотеке действуют выставки такие как: «Читаем мир сказок», «Писатели классики» где собрана советская  литература периода до 1917года, «новинки»-реклама новых поступ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1 году в библиотеке проведено-19- массовых мероприятий,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 детьми -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 юношеством -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взрослыми-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емья, женщина, де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доровый образ жиз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атриотическое воспит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эстетическое воспит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раеве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работы – беседы, экскурсии, выставки ,поделки, конкурсы,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и читателей большей популярностью пользуется художественная литера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блиотекарь                                                                                      Баранова Т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5:14:00Z</dcterms:created>
  <dc:creator>User</dc:creator>
  <dc:description/>
  <cp:keywords/>
  <dc:language>en-US</dc:language>
  <cp:lastModifiedBy>Дмитрий</cp:lastModifiedBy>
  <cp:lastPrinted>2012-06-07T18:41:00Z</cp:lastPrinted>
  <dcterms:modified xsi:type="dcterms:W3CDTF">2012-07-03T05:11:00Z</dcterms:modified>
  <cp:revision>8</cp:revision>
  <dc:subject/>
  <dc:title/>
</cp:coreProperties>
</file>