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Собрание депутатов Поломошенского                                                                                                сельсовета </w:t>
      </w: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1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317"/>
        <w:ind w:right="2074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666" w:leader="none"/>
        </w:tabs>
        <w:ind w:left="82" w:hanging="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08.06.2012  № 19 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pacing w:val="-3"/>
          <w:sz w:val="28"/>
          <w:szCs w:val="28"/>
        </w:rPr>
        <w:t>с.Поломошное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666" w:leader="none"/>
        </w:tabs>
        <w:ind w:left="8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666" w:leader="none"/>
        </w:tabs>
        <w:ind w:right="552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мерах по организации отдыха, оздоровления и занятости детей  в летний период  и работе  с молодежью</w:t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666" w:leader="none"/>
        </w:tabs>
        <w:ind w:right="552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66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  <w:tab w:val="left" w:pos="7666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Заслушав и обсудив отчет директора школы Гасай С.В.  «О мерах по организации отдыха, оздоровления и занятости детей и подростков в летний период» Собрание </w:t>
      </w:r>
      <w:r>
        <w:rPr>
          <w:sz w:val="28"/>
          <w:szCs w:val="28"/>
        </w:rPr>
        <w:t>депутатов отметило, что: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1"/>
          <w:sz w:val="28"/>
          <w:szCs w:val="28"/>
        </w:rPr>
        <w:t xml:space="preserve">В 2011 по 2012 годы составлена программа «Каникулы» которая регулирует отдых </w:t>
      </w:r>
      <w:r>
        <w:rPr>
          <w:sz w:val="28"/>
          <w:szCs w:val="28"/>
        </w:rPr>
        <w:t>детей, согласно этой программы проводится и организуется летний отдых детей и подростков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и активного отдыха детей составлен план совместно КДЦ, школы, сельской библиотеки, которым предусмотрено организация отдыха детей различных возрастных категорий, а именно детей из малообеспеченных семей, стоящих на внутришкольном учете, детей из неблагополучных семей.</w:t>
      </w:r>
    </w:p>
    <w:p>
      <w:pPr>
        <w:pStyle w:val="Normal"/>
        <w:shd w:fill="FFFFFF" w:val="clear"/>
        <w:spacing w:lineRule="exact" w:line="322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и общественные формирования в частности женсовет принимают участие в подготовке мероприятий для детей - 1 июня, 1 сентября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Детский оздоровительный лагерь «Родничок» будет работать с 4 июня 2012 по 26 июня 2012 «Родничок» посетят - 35 детей, 10 из них за счет социальной защиты насе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-ся 2-9 классов  в течение летнего периода  выращивают  на пришкольном участке овощи  для школьной  столовой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Исходя из выше изложенного Собрание депутатов </w:t>
      </w:r>
      <w:r>
        <w:rPr>
          <w:spacing w:val="5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322" w:before="322" w:after="0"/>
        <w:ind w:left="816" w:right="-55" w:hanging="35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Отметить положительную работу КДЦ, школы, сельсовета, депутатов и </w:t>
      </w:r>
      <w:r>
        <w:rPr>
          <w:sz w:val="28"/>
          <w:szCs w:val="28"/>
        </w:rPr>
        <w:t>общественных формирований по организации летнего отдыха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322"/>
        <w:ind w:left="816" w:right="-55" w:hanging="35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кать детей из семей находящихся в социально-опасном положении, </w:t>
      </w:r>
      <w:r>
        <w:rPr>
          <w:sz w:val="28"/>
          <w:szCs w:val="28"/>
        </w:rPr>
        <w:t>посещать сельскую библиотеку, мероприятия проводимые КД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0" w:before="0" w:after="965"/>
        <w:ind w:left="465" w:right="-57" w:hanging="0"/>
        <w:jc w:val="both"/>
        <w:rPr/>
      </w:pPr>
      <w:r>
        <w:rPr>
          <w:sz w:val="28"/>
          <w:szCs w:val="28"/>
        </w:rPr>
        <w:t>Ход исполнения данного решения заслушать в  111 квартале 2012 год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0" w:before="0" w:after="965"/>
        <w:ind w:left="466" w:right="-55" w:hanging="0"/>
        <w:jc w:val="both"/>
        <w:rPr/>
      </w:pPr>
      <w:r>
        <w:rPr>
          <w:sz w:val="28"/>
          <w:szCs w:val="28"/>
        </w:rPr>
        <w:t>Глава Поломошенского сельсовета                                                     Е.И. Шипуг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 оздоровления и занятости детей и подростков в летний период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- 2012 учебном году составлена программа «Каникулы», которая регулирует отдых детей, согласно этой программе проводится и организуется летний отд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предполага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самообеспечению «Малая   темирязевка» - задействовано 66 ребенка - выращивается  –  картофеля, морковь, свекла, огурцы, капуста, фасоль, перец, помидоры, капуста, ягоды (смородина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лекательн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>-1 июня «День защиты детей» с названием «Здравствуй, лето!» - массово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туристические походы в окрестности села -  с 1-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 с 1 июня 2011 по 22 июня 2011 «Родничок» посетят - 35 детей, 10 из них за счет социальной защиты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това М.</w:t>
      </w:r>
    </w:p>
    <w:p>
      <w:pPr>
        <w:pStyle w:val="Normal"/>
        <w:jc w:val="both"/>
        <w:rPr/>
      </w:pPr>
      <w:r>
        <w:rPr>
          <w:sz w:val="28"/>
          <w:szCs w:val="28"/>
        </w:rPr>
        <w:t>2. Кото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всюкова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зенцева Т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епин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зенцев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адеев Д.</w:t>
      </w:r>
    </w:p>
    <w:p>
      <w:pPr>
        <w:pStyle w:val="Normal"/>
        <w:jc w:val="both"/>
        <w:rPr/>
      </w:pPr>
      <w:r>
        <w:rPr>
          <w:sz w:val="28"/>
          <w:szCs w:val="28"/>
        </w:rPr>
        <w:t>8. Шиляе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зенцева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граммой «Разноцветное путешествие» в течение 18 дней дети будут путешествовать по станциям, и к концу смены придут на станцию «Сюрпризов», где получат подарки и сувен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Лагеря: 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sz w:val="28"/>
          <w:szCs w:val="28"/>
        </w:rPr>
        <w:t xml:space="preserve">- Выделялось 5 путевок в лагеря «Юность» но от 4 путевок родители отказались. </w:t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sz w:val="28"/>
          <w:szCs w:val="28"/>
        </w:rPr>
        <w:t>5. « Выпускник»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ой вечер «Школьный бал» (5 выпускников). 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овая бригада учащиеся 10 класса. Выделили 7 мест. Будут заниматься озеленением территории школы с 1 июня по 29 июня. </w:t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                С.В. Гаса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2:00Z</dcterms:created>
  <dc:creator>User</dc:creator>
  <dc:description/>
  <cp:keywords/>
  <dc:language>en-US</dc:language>
  <cp:lastModifiedBy>Дмитрий</cp:lastModifiedBy>
  <cp:lastPrinted>2012-06-07T18:18:00Z</cp:lastPrinted>
  <dcterms:modified xsi:type="dcterms:W3CDTF">2012-07-03T05:10:00Z</dcterms:modified>
  <cp:revision>6</cp:revision>
  <dc:subject/>
  <dc:title>РОССИЙСКАЯ ФЕДЕРАЦИЯ</dc:title>
</cp:coreProperties>
</file>