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РОССИЙСКАЯ ФЕДЕРАЦИЯ</w:t>
      </w:r>
    </w:p>
    <w:p>
      <w:pPr>
        <w:pStyle w:val="TextBody"/>
        <w:rPr/>
      </w:pPr>
      <w:r>
        <w:rPr/>
        <w:t>НОВИЧИХИНСКОЕ РАЙОННОЕ СОБРАНИЕ ДЕПУТАТОВ  АЛТАЙСКОГО КРАЯ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3"/>
        <w:rPr>
          <w:sz w:val="36"/>
          <w:szCs w:val="36"/>
        </w:rPr>
      </w:pPr>
      <w:r>
        <w:rPr>
          <w:sz w:val="36"/>
          <w:szCs w:val="36"/>
        </w:rPr>
        <w:t>РЕШЕНИЕ</w:t>
      </w:r>
    </w:p>
    <w:p>
      <w:pPr>
        <w:pStyle w:val="Normal"/>
        <w:jc w:val="both"/>
        <w:rPr>
          <w:b/>
          <w:b/>
          <w:sz w:val="28"/>
          <w:szCs w:val="36"/>
        </w:rPr>
      </w:pPr>
      <w:r>
        <w:rPr>
          <w:b/>
          <w:sz w:val="28"/>
          <w:szCs w:val="36"/>
        </w:rPr>
      </w:r>
    </w:p>
    <w:p>
      <w:pPr>
        <w:pStyle w:val="Normal"/>
        <w:jc w:val="both"/>
        <w:rPr/>
      </w:pPr>
      <w:r>
        <w:rPr>
          <w:b/>
          <w:sz w:val="28"/>
        </w:rPr>
        <w:t>08.06.2012         № 17                                                                      с. Поломошное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"/>
        <w:ind w:right="5575" w:hanging="0"/>
        <w:jc w:val="both"/>
        <w:rPr/>
      </w:pPr>
      <w:r>
        <w:rPr>
          <w:b w:val="false"/>
          <w:bCs/>
          <w:sz w:val="28"/>
        </w:rPr>
        <w:t>Отчет главы Администрации Поломошенского сельсовета о результатах своей  деятельности, деятельности Администрации за 2011 год</w:t>
      </w:r>
    </w:p>
    <w:p>
      <w:pPr>
        <w:pStyle w:val="Normal"/>
        <w:ind w:right="5575" w:hanging="0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 xml:space="preserve">В соответствии со ст. 29 Устава муниципального образования Поломошенский сельсовет, заслушав отчет главы Администрации Поломошенского сельсовета </w:t>
      </w:r>
      <w:r>
        <w:rPr>
          <w:sz w:val="28"/>
          <w:szCs w:val="28"/>
        </w:rPr>
        <w:t xml:space="preserve"> </w:t>
      </w:r>
      <w:r>
        <w:rPr>
          <w:sz w:val="28"/>
        </w:rPr>
        <w:t xml:space="preserve">Собрание депутатов РЕШИЛО: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080" w:hanging="360"/>
        <w:jc w:val="both"/>
        <w:rPr/>
      </w:pPr>
      <w:r>
        <w:rPr>
          <w:sz w:val="28"/>
        </w:rPr>
        <w:t>1. Утвердить отчет Администрации Поломошенского сельсовета о результатах своей деятельности, деятельности Администрации за 2011 год. (Прилагается).</w:t>
      </w:r>
    </w:p>
    <w:p>
      <w:pPr>
        <w:pStyle w:val="2"/>
        <w:numPr>
          <w:ilvl w:val="0"/>
          <w:numId w:val="7"/>
        </w:numPr>
        <w:jc w:val="both"/>
        <w:rPr/>
      </w:pPr>
      <w:r>
        <w:rPr/>
        <w:t xml:space="preserve"> </w:t>
      </w:r>
      <w:r>
        <w:rPr/>
        <w:t>Работу администрации Поломошенского сельсовета о результатах своей деятельности, деятельности Администрации за 2011 год  признать удовлетворительной.</w:t>
      </w:r>
    </w:p>
    <w:p>
      <w:pPr>
        <w:pStyle w:val="2"/>
        <w:numPr>
          <w:ilvl w:val="0"/>
          <w:numId w:val="4"/>
        </w:numPr>
        <w:jc w:val="both"/>
        <w:rPr/>
      </w:pPr>
      <w:r>
        <w:rPr>
          <w:szCs w:val="28"/>
        </w:rPr>
        <w:t>Рекомендовать главе Администрации Поломошенского сельсовета:</w:t>
      </w:r>
    </w:p>
    <w:p>
      <w:pPr>
        <w:pStyle w:val="2"/>
        <w:ind w:left="1080" w:hanging="0"/>
        <w:jc w:val="both"/>
        <w:rPr/>
      </w:pPr>
      <w:r>
        <w:rPr/>
        <w:t>- сосредоточить основные усилия на организации благоустройства и озеленения территории;</w:t>
      </w:r>
    </w:p>
    <w:p>
      <w:pPr>
        <w:pStyle w:val="2"/>
        <w:ind w:left="1080" w:hanging="0"/>
        <w:jc w:val="both"/>
        <w:rPr/>
      </w:pPr>
      <w:r>
        <w:rPr/>
        <w:t xml:space="preserve">-обеспечить снижение бюджетных расходов и повышение эффективности деятельности бюджетных учреждений;  </w:t>
      </w:r>
    </w:p>
    <w:p>
      <w:pPr>
        <w:pStyle w:val="2"/>
        <w:jc w:val="both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 xml:space="preserve">4. Ход исполнения данного решения заслушать в </w:t>
      </w:r>
      <w:r>
        <w:rPr>
          <w:szCs w:val="28"/>
          <w:lang w:val="en-US"/>
        </w:rPr>
        <w:t>IV</w:t>
      </w:r>
      <w:r>
        <w:rPr>
          <w:szCs w:val="28"/>
        </w:rPr>
        <w:t xml:space="preserve"> квартале 2012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Глава Поломошенского сельсовета                                              Е.И. Шипугина                                                                                 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ИТОГОВЫЙ  ДОКЛАД  ЗА 2011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jc w:val="center"/>
        <w:rPr/>
      </w:pPr>
      <w:r>
        <w:rPr>
          <w:b/>
          <w:sz w:val="28"/>
          <w:szCs w:val="28"/>
        </w:rPr>
        <w:t>Социально - экономическое положение  с. Поломошное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Демографическая обстановка   с. Поломошное  на  2011 год  сложилась  следующим образом: 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Домохозяйств – 273. Общая численность  населения нашего села   на 01.01.2011 года составляет 763 человека  из них временно отсутствующих 127 человек (студенты, военнослужащие, вахта). Пенсионеров – 185 человек (в т.ч. инвалиды). Детей школьного и дошкольного возраста – 149 человека. 434 человека работоспособны,  из них на бирже  стоят 22 человек. Работающего населения 208 человек, 170 человек не заняты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1.201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1.201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12.2011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илос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рл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раков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</w:tbl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Население нашего села имеют на своих подворьях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1.201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1.201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10.2011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РС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5 (205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6 (206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6 (206)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ине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0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шад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вц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(6-козы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</w:tr>
    </w:tbl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Забито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С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иней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2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8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вец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шадей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</w:tbl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На 31.12.2011 года выбыло – 24 человек</w:t>
      </w:r>
    </w:p>
    <w:p>
      <w:pPr>
        <w:pStyle w:val="Normal"/>
        <w:rPr/>
      </w:pPr>
      <w:r>
        <w:rPr>
          <w:sz w:val="28"/>
          <w:szCs w:val="28"/>
        </w:rPr>
        <w:t>Прибыло -36 челове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озяйства расположенные на территории с. Поломошное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9"/>
        <w:gridCol w:w="3190"/>
        <w:gridCol w:w="3191"/>
      </w:tblGrid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зяйств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рновые после доработки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0г (ц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рновые после доработки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1г (ц)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ОО «Время»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33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735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ОО «Стимул»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129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88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ОО  «Мечта»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18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ОО «Росса»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943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526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82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369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лока собрано 234,6 тонны.</w:t>
      </w:r>
    </w:p>
    <w:p>
      <w:pPr>
        <w:pStyle w:val="Normal"/>
        <w:rPr/>
      </w:pPr>
      <w:r>
        <w:rPr>
          <w:sz w:val="28"/>
          <w:szCs w:val="28"/>
        </w:rPr>
        <w:t xml:space="preserve">Численность учащихся  Поломошенской средней школы с 1 по 11 класс – 83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ащихся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 рождени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енность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чебный год (первый класс)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-2017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-2018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-2019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Благоустройство  2011 год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конференции села  в 2010 году был сделан отчет и принят план по благоустройству  села. Согласно этого плана велась  работа, конечно в этот план  вводилась и некоторая  корректиров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оведен месячник  по благоустройству села, убраны все прилегающие  к предприятиям и организациям территории, за исключением РайПо, которые игнорируют наши предписания. Весной этого года будет все иначе, с полной силой будет работать административная комиссия  и будем наказывать нерадивых хозяе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есь собранный</w:t>
        <w:tab/>
        <w:t xml:space="preserve"> мусор вывезен на свалку силами хозяйств и частник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изготовлены и установлены знаки, обозначающие «Свалка запрещена», «Свалк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Лица, стоящие на учете в Центре занятости населения  работали н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а) благоустройство кладбищ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борка территории  усадеб жителей. Хочется  напомнить, что  ответственность за чистоту  территории, по правилам благоустройства и перед оградой несет хозяин усадьбы до середины дороги. Некоторые мусор выметают на дорогу, выносится зола на дорогу, что противоречит правилам благоустройства.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емонт изгороди.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садка цветников, саженцев деревье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крыта новая детская площадка возле усадьбы Баевы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Благоустройство территории школы, очищен берег озера от мусор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В летний период произведено  кошение травы (ДРСУ роторная  косилка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В зимний период грейдеровка дорог от  снега: а) хозяйство ООО «СТИМУЛ» руководитель Федорченко С.Б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В весенний период работы  производились  согласно Постановления Начальника ГО ЧС  в лице главы села  работы  по весеннему паводку. Хочется выразить благодарность Федорченко С.Б.  за поддержку   в весеннем половодье  в 2010 году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Лесничество  - руководитель Баев П.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 ООО «Стимул» - руководитель С.Б.Федорч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Свалка – хозяйство «Стимул»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ведена работа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В весеннее половодье плотина Майская, пруд Церковный. На плотину Майская израсходовано 42650 руб.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Залили като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Администрация Поломошенского сельсовета ходатайствовала о выделении льготного леса жителям села  в 2011 году – это: Васюк М.Е.,Зырин А.В., Кудря Е.А, Лузгачев Ю.П., Моисеенков С.С., Нечаев С.В., Стреляев В.В., Сумской В.А., Тепляшина Р.Н., Федорченко С.Б., Чеботок Г.Е., Шабалин А.А, Шеховцов А.А., Шигин А.К., Яковлев Ал-р 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ЧЕ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а ветеранов  при Поломошенском сельсовет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04 марта 2011 г. был избран новый состав Совета Ветеранов. В который вошли: Борисов Н.С., Тепляшина Р.Н., Заря К.Н., Зикратый А.Н., Ермакова В.П. Председателем выбрали Тепляшину Р.Н., секретарем Заря К.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ыли рассмотрены  вопросы в 2011 году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плана работы на 2011 год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дготовка к зиме. (Обход ветеранов)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Рейд по посещению одиноко проживающих пенсионеров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2.  Празднование Дня  пожилого человека (привлечение спонсорской помощи, сельсовет)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3.  Оказание помощи труженикам тыла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4.  Празднование 9 Мая (День  Победы) (Посещение ветеранов, поздравление, привлечение спонсорской  помощи)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6.  О санитарном состоянии села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7.  Защита интересов ветеранов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ЧЕ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Административной  комиссии Поломошенского сельсовета Новичихинск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редседателем  Административной  комиссии при Поломошенском сельсовете является Исаков Виталий Кузьмич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Работа  велась  согласно  пла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11 году проведено 2 заседания комиссии. 1 выездная комисс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Ст. 49 ч.1 ЗАК  -  1 протокол: Самогоноварение  - штраф  2000 рублей.</w:t>
      </w:r>
    </w:p>
    <w:p>
      <w:pPr>
        <w:pStyle w:val="Normal"/>
        <w:jc w:val="both"/>
        <w:rPr/>
      </w:pPr>
      <w:r>
        <w:rPr>
          <w:sz w:val="28"/>
          <w:szCs w:val="28"/>
        </w:rPr>
        <w:t>Ст. 61 ЗАК     - 1 протокол: Нарушение тишины  и покоя  - штраф 150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. 71 ЗАК        - 10 протокол- нарушение содержание животных 4 штрафа на сумму  2300 руб., 6 предупреждени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т. 49 ч.2          - 1 протокол – штраф 300 рублей, приобретение спиртосодержащей продук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. 69 – 1 протокол. Нарушение правил содержания собак. Штраф 500 руб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854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385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5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5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5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5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5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5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5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5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5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5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5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5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5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5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5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5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5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5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5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5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5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5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ЖЕНСОВЕТ</w:t>
      </w:r>
    </w:p>
    <w:p>
      <w:pPr>
        <w:pStyle w:val="Normal"/>
        <w:tabs>
          <w:tab w:val="clear" w:pos="708"/>
          <w:tab w:val="left" w:pos="3854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tabs>
          <w:tab w:val="clear" w:pos="708"/>
          <w:tab w:val="left" w:pos="3854" w:leader="none"/>
        </w:tabs>
        <w:jc w:val="both"/>
        <w:rPr/>
      </w:pPr>
      <w:r>
        <w:rPr>
          <w:sz w:val="28"/>
          <w:szCs w:val="28"/>
        </w:rPr>
        <w:t>Председателем женсовета при Администрации сельсовета является Кисленко Вера Александровна.  Работа  женсовета ведется  согласно утвержденного  плана.</w:t>
      </w:r>
    </w:p>
    <w:p>
      <w:pPr>
        <w:pStyle w:val="Normal"/>
        <w:tabs>
          <w:tab w:val="clear" w:pos="708"/>
          <w:tab w:val="left" w:pos="385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85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оставление списка  неблагополучных семей. (Проводится кропотливая  работа  в течение года, прежде чем поставить на учет проводятся неоднократные беседы, посещения  и т.д.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85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едутся программы индивидуальной профилактической работы с семьями стоящими на учете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85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оведение рейдов по неблагополучным  семьям, приглашение на женсовет. За 2011 год  проведено  14 рейдов.</w:t>
      </w:r>
    </w:p>
    <w:p>
      <w:pPr>
        <w:pStyle w:val="Normal"/>
        <w:tabs>
          <w:tab w:val="clear" w:pos="708"/>
          <w:tab w:val="left" w:pos="385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5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ль посещения разная: </w:t>
      </w:r>
    </w:p>
    <w:p>
      <w:pPr>
        <w:pStyle w:val="Normal"/>
        <w:tabs>
          <w:tab w:val="clear" w:pos="708"/>
          <w:tab w:val="left" w:pos="385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а) злоупотребление родителями спиртных напитков.</w:t>
      </w:r>
    </w:p>
    <w:p>
      <w:pPr>
        <w:pStyle w:val="Normal"/>
        <w:tabs>
          <w:tab w:val="clear" w:pos="708"/>
          <w:tab w:val="left" w:pos="385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Б) безответственное отношение родителей к воспитанию детей</w:t>
      </w:r>
    </w:p>
    <w:p>
      <w:pPr>
        <w:pStyle w:val="Normal"/>
        <w:tabs>
          <w:tab w:val="clear" w:pos="708"/>
          <w:tab w:val="left" w:pos="385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) Подготовка семей к зиме, которые  находятся  в социально- опасном положении  и т.д.</w:t>
      </w:r>
    </w:p>
    <w:p>
      <w:pPr>
        <w:pStyle w:val="Normal"/>
        <w:tabs>
          <w:tab w:val="clear" w:pos="708"/>
          <w:tab w:val="left" w:pos="385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85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Женсовет держит постоянную связь  с работниками культуры  и ФАПа.</w:t>
      </w:r>
    </w:p>
    <w:p>
      <w:pPr>
        <w:pStyle w:val="Normal"/>
        <w:tabs>
          <w:tab w:val="clear" w:pos="708"/>
          <w:tab w:val="left" w:pos="3854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54" w:leader="none"/>
        </w:tabs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854" w:leader="none"/>
        </w:tabs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854" w:leader="none"/>
        </w:tabs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854" w:leader="none"/>
        </w:tabs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854" w:leader="none"/>
        </w:tabs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854" w:leader="none"/>
        </w:tabs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854" w:leader="none"/>
        </w:tabs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854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3854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3854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3854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3854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3854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3854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3854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3854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3854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3854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3854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3854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3854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3854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3854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3854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3854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3854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3854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3854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3854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3854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3854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3854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385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54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Поломошенский  КДЦ</w:t>
      </w:r>
    </w:p>
    <w:p>
      <w:pPr>
        <w:pStyle w:val="Normal"/>
        <w:tabs>
          <w:tab w:val="clear" w:pos="708"/>
          <w:tab w:val="left" w:pos="3854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54" w:leader="none"/>
        </w:tabs>
        <w:ind w:left="360" w:hanging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оломошенским КДЦ  за 2011 год были  проведены  вечера отдыха:</w:t>
      </w:r>
    </w:p>
    <w:p>
      <w:pPr>
        <w:pStyle w:val="Normal"/>
        <w:tabs>
          <w:tab w:val="clear" w:pos="708"/>
          <w:tab w:val="left" w:pos="3854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54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«Мы встречаем старый Новый год» (молодежь)</w:t>
      </w:r>
    </w:p>
    <w:p>
      <w:pPr>
        <w:pStyle w:val="Normal"/>
        <w:tabs>
          <w:tab w:val="clear" w:pos="708"/>
          <w:tab w:val="left" w:pos="3854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«Здравствуй старый Новый год» (пенсионеры)</w:t>
      </w:r>
    </w:p>
    <w:p>
      <w:pPr>
        <w:pStyle w:val="Normal"/>
        <w:tabs>
          <w:tab w:val="clear" w:pos="708"/>
          <w:tab w:val="left" w:pos="3854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«Раз в крещенский вечерок»</w:t>
      </w:r>
    </w:p>
    <w:p>
      <w:pPr>
        <w:pStyle w:val="Normal"/>
        <w:tabs>
          <w:tab w:val="clear" w:pos="708"/>
          <w:tab w:val="left" w:pos="3854" w:leader="none"/>
        </w:tabs>
        <w:ind w:left="360" w:hanging="0"/>
        <w:jc w:val="both"/>
        <w:rPr/>
      </w:pPr>
      <w:r>
        <w:rPr>
          <w:sz w:val="28"/>
          <w:szCs w:val="28"/>
        </w:rPr>
        <w:t>-«Погадай-ка мне ..»</w:t>
      </w:r>
    </w:p>
    <w:p>
      <w:pPr>
        <w:pStyle w:val="Normal"/>
        <w:tabs>
          <w:tab w:val="clear" w:pos="708"/>
          <w:tab w:val="left" w:pos="3854" w:leader="none"/>
        </w:tabs>
        <w:ind w:left="360" w:hanging="0"/>
        <w:jc w:val="both"/>
        <w:rPr/>
      </w:pPr>
      <w:r>
        <w:rPr>
          <w:sz w:val="28"/>
          <w:szCs w:val="28"/>
        </w:rPr>
        <w:t>-«Коляда-коляда»</w:t>
      </w:r>
    </w:p>
    <w:p>
      <w:pPr>
        <w:pStyle w:val="Normal"/>
        <w:tabs>
          <w:tab w:val="clear" w:pos="708"/>
          <w:tab w:val="left" w:pos="3854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«Поле чудес «Все про . . .»</w:t>
      </w:r>
    </w:p>
    <w:p>
      <w:pPr>
        <w:pStyle w:val="Normal"/>
        <w:tabs>
          <w:tab w:val="clear" w:pos="708"/>
          <w:tab w:val="left" w:pos="3854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«Любви все возрасты покорны»</w:t>
      </w:r>
    </w:p>
    <w:p>
      <w:pPr>
        <w:pStyle w:val="Normal"/>
        <w:tabs>
          <w:tab w:val="clear" w:pos="708"/>
          <w:tab w:val="left" w:pos="3854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«Мы от смеха не умрем»</w:t>
      </w:r>
    </w:p>
    <w:p>
      <w:pPr>
        <w:pStyle w:val="Normal"/>
        <w:tabs>
          <w:tab w:val="clear" w:pos="708"/>
          <w:tab w:val="left" w:pos="3854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«Потому что ты живешь на соседней улице»</w:t>
      </w:r>
    </w:p>
    <w:p>
      <w:pPr>
        <w:pStyle w:val="Normal"/>
        <w:tabs>
          <w:tab w:val="clear" w:pos="708"/>
          <w:tab w:val="left" w:pos="3854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«И кому я токая достанусь»</w:t>
      </w:r>
    </w:p>
    <w:p>
      <w:pPr>
        <w:pStyle w:val="Normal"/>
        <w:tabs>
          <w:tab w:val="clear" w:pos="708"/>
          <w:tab w:val="left" w:pos="3854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«Угадай мелодию»</w:t>
      </w:r>
    </w:p>
    <w:p>
      <w:pPr>
        <w:pStyle w:val="Normal"/>
        <w:tabs>
          <w:tab w:val="clear" w:pos="708"/>
          <w:tab w:val="left" w:pos="3854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«День Нептуна»</w:t>
      </w:r>
    </w:p>
    <w:p>
      <w:pPr>
        <w:pStyle w:val="Normal"/>
        <w:tabs>
          <w:tab w:val="clear" w:pos="708"/>
          <w:tab w:val="left" w:pos="3854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«Ах, это звездное лето»</w:t>
      </w:r>
    </w:p>
    <w:p>
      <w:pPr>
        <w:pStyle w:val="Normal"/>
        <w:tabs>
          <w:tab w:val="clear" w:pos="708"/>
          <w:tab w:val="left" w:pos="3854" w:leader="none"/>
        </w:tabs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Для детей: 1. «На лесной полянке»- открытие  летнего сезона 1 июня.</w:t>
      </w:r>
    </w:p>
    <w:p>
      <w:pPr>
        <w:pStyle w:val="Normal"/>
        <w:tabs>
          <w:tab w:val="clear" w:pos="708"/>
          <w:tab w:val="left" w:pos="385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2. «Зимний карнавал»                 </w:t>
      </w:r>
    </w:p>
    <w:p>
      <w:pPr>
        <w:pStyle w:val="Normal"/>
        <w:tabs>
          <w:tab w:val="clear" w:pos="708"/>
          <w:tab w:val="left" w:pos="385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54" w:leader="none"/>
        </w:tabs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Концерты: «Солдат всегда солдат» - на 23 февраля</w:t>
      </w:r>
    </w:p>
    <w:p>
      <w:pPr>
        <w:pStyle w:val="Normal"/>
        <w:tabs>
          <w:tab w:val="clear" w:pos="708"/>
          <w:tab w:val="left" w:pos="385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«Мы славим женщину чье имя – «Мать»»</w:t>
      </w:r>
    </w:p>
    <w:p>
      <w:pPr>
        <w:pStyle w:val="Normal"/>
        <w:tabs>
          <w:tab w:val="clear" w:pos="708"/>
          <w:tab w:val="left" w:pos="385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«Мы Россияне»</w:t>
      </w:r>
    </w:p>
    <w:p>
      <w:pPr>
        <w:pStyle w:val="Normal"/>
        <w:tabs>
          <w:tab w:val="clear" w:pos="708"/>
          <w:tab w:val="left" w:pos="3854" w:leader="none"/>
        </w:tabs>
        <w:jc w:val="both"/>
        <w:rPr/>
      </w:pPr>
      <w:r>
        <w:rPr>
          <w:sz w:val="28"/>
          <w:szCs w:val="28"/>
        </w:rPr>
        <w:t>«Есть в красках победы оттенки войны»»</w:t>
      </w:r>
    </w:p>
    <w:p>
      <w:pPr>
        <w:pStyle w:val="Normal"/>
        <w:tabs>
          <w:tab w:val="clear" w:pos="708"/>
          <w:tab w:val="left" w:pos="3854" w:leader="none"/>
        </w:tabs>
        <w:jc w:val="both"/>
        <w:rPr/>
      </w:pPr>
      <w:r>
        <w:rPr>
          <w:sz w:val="28"/>
          <w:szCs w:val="28"/>
        </w:rPr>
        <w:t>«Это страшное слово война»» - 21 июня</w:t>
      </w:r>
    </w:p>
    <w:p>
      <w:pPr>
        <w:pStyle w:val="Normal"/>
        <w:tabs>
          <w:tab w:val="clear" w:pos="708"/>
          <w:tab w:val="left" w:pos="385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«Это мы, это дружная – семья»»</w:t>
      </w:r>
    </w:p>
    <w:p>
      <w:pPr>
        <w:pStyle w:val="Normal"/>
        <w:tabs>
          <w:tab w:val="clear" w:pos="708"/>
          <w:tab w:val="left" w:pos="33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«Я люблю тебя Россия»</w:t>
        <w:tab/>
      </w:r>
    </w:p>
    <w:p>
      <w:pPr>
        <w:pStyle w:val="Normal"/>
        <w:tabs>
          <w:tab w:val="clear" w:pos="708"/>
          <w:tab w:val="left" w:pos="385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«Поклон селу и людям в нем живущим»»</w:t>
      </w:r>
    </w:p>
    <w:p>
      <w:pPr>
        <w:pStyle w:val="Normal"/>
        <w:tabs>
          <w:tab w:val="clear" w:pos="708"/>
          <w:tab w:val="left" w:pos="385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«Хоть голова и седа да душа молода»</w:t>
      </w:r>
    </w:p>
    <w:p>
      <w:pPr>
        <w:pStyle w:val="Normal"/>
        <w:tabs>
          <w:tab w:val="clear" w:pos="708"/>
          <w:tab w:val="left" w:pos="3854" w:leader="none"/>
        </w:tabs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Сердце матери»- день матери</w:t>
      </w:r>
    </w:p>
    <w:p>
      <w:pPr>
        <w:pStyle w:val="Normal"/>
        <w:tabs>
          <w:tab w:val="clear" w:pos="708"/>
          <w:tab w:val="left" w:pos="3854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tabs>
          <w:tab w:val="clear" w:pos="708"/>
          <w:tab w:val="left" w:pos="3854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частники художественной самодеятельности принимали участие  в районных : «Русь фольклорная- Русь былинная», «Пою мое Отечество», «Мы зажигаем звездочки», «О России песни я пою». «Новая волна» заняли 1 мест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1005"/>
        </w:tabs>
        <w:ind w:left="1005" w:hanging="360"/>
      </w:pPr>
    </w:lvl>
  </w:abstractNum>
  <w:abstractNum w:abstractNumId="5">
    <w:lvl w:ilvl="0">
      <w:start w:val="1"/>
      <w:numFmt w:val="decimal"/>
      <w:lvlText w:val="%1-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585"/>
        </w:tabs>
        <w:ind w:left="585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4"/>
    <w:lvlOverride w:ilvl="0">
      <w:startOverride w:val="2"/>
    </w:lvlOverride>
  </w:num>
  <w:num w:numId="8">
    <w:abstractNumId w:val="6"/>
    <w:lvlOverride w:ilvl="0">
      <w:startOverride w:val="1"/>
    </w:lvlOverride>
  </w:num>
  <w:num w:numId="9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0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jc w:val="center"/>
    </w:pPr>
    <w:rPr>
      <w:b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Style13">
    <w:name w:val="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">
    <w:name w:val="Знак1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4T07:24:00Z</dcterms:created>
  <dc:creator>Дмитрий</dc:creator>
  <dc:description/>
  <cp:keywords/>
  <dc:language>en-US</dc:language>
  <cp:lastModifiedBy>Дмитрий</cp:lastModifiedBy>
  <cp:lastPrinted>2012-06-07T18:30:00Z</cp:lastPrinted>
  <dcterms:modified xsi:type="dcterms:W3CDTF">2012-07-03T05:10:00Z</dcterms:modified>
  <cp:revision>6</cp:revision>
  <dc:subject/>
  <dc:title>РОССИЙСКАЯ ФЕДЕРАЦИЯ</dc:title>
</cp:coreProperties>
</file>