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 w:val="fals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  <w:br/>
        <w:t>ведения реестра муниципальных служащих</w:t>
      </w:r>
    </w:p>
    <w:p>
      <w:pPr>
        <w:pStyle w:val="Heading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Поломошенский сельсовет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Настоящим Порядком определяются правила получения, обработки, внесения персональных данных муниципальных служащих в реестр муниципальных служащих муниципального образования Поломошенский сельсовет (далее – муниципальное образование), в соответствии с Федеральным законом от 2 марта 2007 г. N 25-ФЗ "О муниципальной службе Российской Федерации" (далее - Федеральный закон), законом Алтайского края от 7 декабря 2007года № 134-ЗС «О муниципальной службе </w:t>
      </w:r>
      <w:r>
        <w:rPr>
          <w:rFonts w:cs="Times New Roman" w:ascii="Times New Roman" w:hAnsi="Times New Roman"/>
          <w:spacing w:val="-1"/>
          <w:sz w:val="28"/>
        </w:rPr>
        <w:t>в Алтайском крае», Уставом муниципального образования Поломошенский сельсовет Новичихинского района Алтайского края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естр муниципальных служащих (далее Реестр) представляет собой систематизированные персональные сведения о муниципальных служащих, а также определенные сведения о прохождении муниципальной служб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В администрации Поломошенского сельсовета формируется Реестр муниципальных служащих муниципального образования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 Реестр муниципальных служащих должны включаться сведения, хранящиеся в их личных делах (приложение 1). Запрещается получать, обрабатывать и включать в Реестр персональные данные муниципального служащего, не установленные настоящим порядком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нованием для включения в Реестр является назначение муниципального служащего на должность, подтвержденное распоряжением администрации района или приказом руководителя органа администрации района, наделенного правами юридического лица (далее - орган администрации района), и заключение с ним трудового договора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снованием для исключения из Реестра муниципальных служащих является прекращение трудового договора и (или) увольнение с муниципальной службы в соответствии с Федеральным Законом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 формировании Реестра сведения из личного дела муниципального служащего систематизируются по следующим разделам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) персональные данные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) сведения о поступлении на муниципальную службу и ее прохожде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) сведения о приостановлении или прекращении трудового договора, освобождении от занимаемой должности и увольнении с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8. Организационно-методическое руководство, контроль за формированием и ведением, хранение Реестра муниципальных служащих муниципального образования осуществляет секретарь сельсов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Представитель нанимателя в лице главы администрации, руководителя органа администрации (далее - представитель нанимателя), определяет ответственное должностное лицо, уполномоченное на получение, обработку, и предоставление для внесения в Реестр сведений по персональным данным муниципальных служащих муниципального образования (далее - Сведения), и несущее ответственность, в соответствии с законодательством Российской Федерации, за нарушение порядка ведения Реестра, за разглашение конфиденциальных сведений и за нарушение режима защиты Сведении, внесенных в Реестр муниципальных служащи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Реестр муниципальных служащих муниципального образования подписывается  секретарем администрации. Сведения органа администрации  формируются в соответствии с приложением № 2 и подписываются руководителем и специалистом органа администрации, ответственным за его ведение. В органах администрации Сведения составляются в двух экземплярах. Один экземпляр Сведений муниципальных служащих органа администрации села хранится в органе администрации села. Второй экземпляр Сведений муниципальных служащих органа администрации села по состоянию на 1 января и 1 июля текущего года не позднее 10 января и 10 июля текущего года представляется секретарю администрации села на бумажном и электронном носителях.</w:t>
      </w:r>
    </w:p>
    <w:p>
      <w:pPr>
        <w:pStyle w:val="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 Сведения о муниципальном служащем либо изменение уже внесенных сведений в администрации села вносятся в Реестр в день, следующий за датой, указанной в распоряжении главы администрации села либо в день, следующий за днем представления таких сведений муниципальным служащим. Сведения о муниципальном служащем либо изменение уже внесенных Сведений в органе администрации села формируются в день, следующий за датой, указанной в приказе руководителя органа администрации  либо в день, следующий за днем представления таких сведений муниципальным служащим, и в течение пяти дней предоставляются секретарю, администрации села для внесения в Реестр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Ответственность за достоверность информации, содержащейся в Реестре муниципальных служащих муниципального образования, возлагается: в аппарате администрации села - секретаря администрации села; в органе администрации села – на руководителя органов администрации села. 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ведения о муниципальных служащих, исключенных из Реестра муниципальных служащих, хранятся в порядке, предусмотренном для хранения личных дел.</w:t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ломошенского сельсовета                                             Е.И. Шипугина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Normal"/>
        <w:jc w:val="center"/>
        <w:rPr/>
      </w:pPr>
      <w:r>
        <w:rPr/>
        <w:t>муниципальных служащих муниципального образования Поломошенский сельсовет Новичихинского  район Алтайского края</w:t>
      </w:r>
    </w:p>
    <w:p>
      <w:pPr>
        <w:pStyle w:val="Normal"/>
        <w:jc w:val="center"/>
        <w:rPr/>
      </w:pPr>
      <w:r>
        <w:rPr/>
        <w:t xml:space="preserve">на «01» </w:t>
      </w:r>
      <w:r>
        <w:rPr>
          <w:u w:val="single"/>
        </w:rPr>
        <w:t xml:space="preserve">июля  </w:t>
      </w:r>
      <w:r>
        <w:rPr/>
        <w:t>2011 г.</w:t>
      </w:r>
    </w:p>
    <w:p>
      <w:pPr>
        <w:pStyle w:val="Normal"/>
        <w:jc w:val="center"/>
        <w:rPr/>
      </w:pPr>
      <w:r>
        <w:rPr/>
      </w:r>
    </w:p>
    <w:tbl>
      <w:tblPr>
        <w:tblW w:w="161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080"/>
        <w:gridCol w:w="720"/>
        <w:gridCol w:w="720"/>
        <w:gridCol w:w="1080"/>
        <w:gridCol w:w="1080"/>
        <w:gridCol w:w="900"/>
        <w:gridCol w:w="956"/>
        <w:gridCol w:w="1080"/>
        <w:gridCol w:w="900"/>
        <w:gridCol w:w="1080"/>
        <w:gridCol w:w="1312"/>
        <w:gridCol w:w="1080"/>
        <w:gridCol w:w="1260"/>
        <w:gridCol w:w="84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веден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реестровый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ам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ок Галина Ег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омошное Новичих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ский техникум механизаци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 № 56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, контроль, анализ 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ткосрочное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раткосрочное 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3. Краткосрочное повышение квалифик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тайский институт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тайский институт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айский институт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8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 и отчетность в органах местного самоуправления</w:t>
            </w:r>
          </w:p>
          <w:p>
            <w:pPr>
              <w:pStyle w:val="Normal"/>
              <w:rPr/>
            </w:pPr>
            <w:r>
              <w:rPr/>
              <w:t>1С: Бухгалтерия бюджет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: Зарплата и кад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 Ир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омошное Новичих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ский техникум информатики и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720"/>
        <w:gridCol w:w="720"/>
        <w:gridCol w:w="1080"/>
        <w:gridCol w:w="900"/>
        <w:gridCol w:w="900"/>
        <w:gridCol w:w="1260"/>
        <w:gridCol w:w="1012"/>
        <w:gridCol w:w="1148"/>
        <w:gridCol w:w="1080"/>
        <w:gridCol w:w="126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(государственной) служ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аттес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включении в кадровый резер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зачисления в резер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исключе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говора (срочный/бессро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дления договора (на какой ср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зер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сроч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Секретарь сельсовета             __________________________________________________</w:t>
      </w:r>
    </w:p>
    <w:p>
      <w:pPr>
        <w:pStyle w:val="Normal1"/>
        <w:widowControl w:val="false"/>
        <w:ind w:left="720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дпись, Ф.И.О.)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/>
        <w:t xml:space="preserve">по персональным данным муниципальных служащих </w:t>
      </w:r>
    </w:p>
    <w:p>
      <w:pPr>
        <w:pStyle w:val="Normal"/>
        <w:jc w:val="center"/>
        <w:rPr/>
      </w:pPr>
      <w:r>
        <w:rPr/>
        <w:t>для внесения в реестр муниципальных служащих муниципального образования Поломошенсктй сельсовет  Новичихинского района  Алтайского края</w:t>
      </w:r>
    </w:p>
    <w:p>
      <w:pPr>
        <w:pStyle w:val="Normal"/>
        <w:jc w:val="center"/>
        <w:rPr/>
      </w:pPr>
      <w:r>
        <w:rPr/>
        <w:t xml:space="preserve">на «01» </w:t>
      </w:r>
      <w:r>
        <w:rPr>
          <w:u w:val="single"/>
        </w:rPr>
        <w:t>июля</w:t>
      </w:r>
      <w:r>
        <w:rPr/>
        <w:t xml:space="preserve">  2011 г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720"/>
        <w:gridCol w:w="900"/>
        <w:gridCol w:w="1080"/>
        <w:gridCol w:w="900"/>
        <w:gridCol w:w="956"/>
        <w:gridCol w:w="1080"/>
        <w:gridCol w:w="900"/>
        <w:gridCol w:w="1080"/>
        <w:gridCol w:w="1204"/>
        <w:gridCol w:w="1080"/>
        <w:gridCol w:w="1260"/>
        <w:gridCol w:w="84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све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реестровый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ок Галина Ег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омошное Новичих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ский техникум механизаци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19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 № 56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, контроль, анализ 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аткосрочное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раткосрочное 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3. Краткосрочное повышение квалифи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институт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тайский институт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тайский институт финансо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8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отчетность в органах местного самоуправления</w:t>
            </w:r>
          </w:p>
          <w:p>
            <w:pPr>
              <w:pStyle w:val="Normal"/>
              <w:rPr/>
            </w:pPr>
            <w:r>
              <w:rPr/>
              <w:t>1С: Бухгалтерия бюджет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С: Зарплата и кад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 Ир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омошное Новичих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ихинский техникум информатики и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720"/>
        <w:gridCol w:w="720"/>
        <w:gridCol w:w="1080"/>
        <w:gridCol w:w="900"/>
        <w:gridCol w:w="900"/>
        <w:gridCol w:w="1260"/>
        <w:gridCol w:w="1012"/>
        <w:gridCol w:w="1148"/>
        <w:gridCol w:w="1080"/>
        <w:gridCol w:w="126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(государственной) служ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аттес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включении в кадровый резер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зачисления в резер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исключе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говора (срочный/бессроч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дления договора (на какой ср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зер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зер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замещ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Руководитель органа администрации Поломошенского сельсовета _________________________________________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.)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Специалист органа администрации Поломошенского сельсовета  ___________________________________________</w:t>
      </w:r>
    </w:p>
    <w:p>
      <w:pPr>
        <w:pStyle w:val="Normal1"/>
        <w:widowControl w:val="false"/>
        <w:ind w:left="864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, Ф.И.О.)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1">
    <w:name w:val="heading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7:00Z</dcterms:created>
  <dc:creator>User</dc:creator>
  <dc:description/>
  <cp:keywords/>
  <dc:language>en-US</dc:language>
  <cp:lastModifiedBy>User</cp:lastModifiedBy>
  <cp:lastPrinted>2011-07-25T11:33:00Z</cp:lastPrinted>
  <dcterms:modified xsi:type="dcterms:W3CDTF">2011-07-25T04:34:00Z</dcterms:modified>
  <cp:revision>5</cp:revision>
  <dc:subject/>
  <dc:title/>
</cp:coreProperties>
</file>