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УТВЕРЖДЕН</w:t>
      </w:r>
    </w:p>
    <w:p>
      <w:pPr>
        <w:pStyle w:val="Heading"/>
        <w:jc w:val="right"/>
        <w:rPr/>
      </w:pPr>
      <w:r>
        <w:rPr/>
        <w:t xml:space="preserve">Решением Собранием </w:t>
      </w:r>
    </w:p>
    <w:p>
      <w:pPr>
        <w:pStyle w:val="Heading"/>
        <w:jc w:val="right"/>
        <w:rPr/>
      </w:pPr>
      <w:r>
        <w:rPr/>
        <w:t>Депутатов № 47 от  27.12.2011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Поломошенского  Собрания депутатов на 201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73"/>
        <w:gridCol w:w="1239"/>
        <w:gridCol w:w="142"/>
        <w:gridCol w:w="36"/>
        <w:gridCol w:w="48"/>
        <w:gridCol w:w="19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. Правотворческая деятельность 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муниципального образования Поломошенский сельсовет на 201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кабр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по финансам</w:t>
            </w:r>
          </w:p>
        </w:tc>
      </w:tr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есение изменений в действующие нормативные правовые акты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чение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проведение сессий Собрания депута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, председатель СД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проведение заседаний комиссий  Собрания депута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 (по планам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и постоянных комиссий С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вещать работу Собрания депутатов на стен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и постоянных комиссий С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прием граждан по личным вопросам  депутатами  Собрания депутато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Д, секрет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публичных слушаний по инициативе депутатов  Собрания депута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СД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ить учебу депута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С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отчеты депутатов перед избирателя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С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влекать депутатов СД в проведение совместных рейдов по проверке соблюдения – режима дня школьников, в неблагополучные семьи, на дискотек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но графика, по мере надобност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СД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  Вопросы для рассмотрения на сессиях Собрания депутатов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ая сессия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отдыха, оздоровления и занятости детей в летний период и работе  с молодежью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олнении полномочий Администрации Поломошенского сельсовета по организации библиотечного обслуживания населения, комплектование и обеспечение сохранности библиотечных фондов библиотеки поселения. 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олномочий администрации Поломошенского сельсовета по обеспечению условий для развития на территории села физической культуры и массового спорта, организация проведения официальных физкультурно-оздоровительных и спортивных мероприятий села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ст по делам молодежи и спор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чет о деятельности Администрации сельсовета за 2011 год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  <w:tab w:val="left" w:pos="4500" w:leader="none"/>
              </w:tabs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стоянных комиссиях Собрания депутатов Поломошнского сельсовета Новичихинского района Алтайского края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III </w:t>
            </w:r>
            <w:r>
              <w:rPr>
                <w:b/>
                <w:sz w:val="28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женсовета при администрации сельсовета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работе административной  комиссии   при администрации Поломошенского сельсовета. 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полнении полномочий Администрации Поломошенского сельсовета по созданию условий для организации досуга и обеспечения жителей села услугами организаций культуры;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ыполнении полномочий Администрации Поломошенского сельсовета по организации благоустройства и озеленения территории поселения, использования, охраны, защиты, воспроизводства лесов особо охраняемых природных территорий, расположенных в границах администрации сельсовета 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полнении полномочий Администрации Поломошенского сельсовета 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IY </w:t>
            </w:r>
            <w:r>
              <w:rPr>
                <w:b/>
                <w:sz w:val="28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лана социально – экономического развития муниципального образования  Поломошенский сельсовет на 2012 год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 Поломошенского сельсовета  на 2013 год. 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. специалист по финан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 населения  в укреплении  правопорядка  на территории Поломошенского сельсовета.  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ковый уполномоч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на 2013 год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одготовке и проведению Новогодних праздников на территории сельсовета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е учебы, семинаров депутатов на 2012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депутата на избирательном округе. Отчет депутата на избирательном округе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вые акты представительных органов местного самоуправления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бюджета. Налоги и сборы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постоянных комиссий. Полномочия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о принятых реш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ле каждой сесс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Д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ы работы постоянн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оянная комиссия по социальным вопросам</w:t>
            </w:r>
          </w:p>
        </w:tc>
      </w:tr>
      <w:tr>
        <w:trPr/>
        <w:tc>
          <w:tcPr>
            <w:tcW w:w="10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рассмотрения на заседаниях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 плана работы постоянной комиссии на 2012 год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мплекса мероприятий и празднование дня Победы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 </w:t>
            </w:r>
            <w:r>
              <w:rPr>
                <w:sz w:val="28"/>
                <w:szCs w:val="28"/>
              </w:rPr>
              <w:t>мерах по улучшению правопорядка и соблюдению законности на территории сельсовета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«О работе УУП совместно с администрацией сельсовета по наведению правопорядка на территории села»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ать вопрос о работе депутата на округе. 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а мероприятий по реализации районной программы «Молодёжь. Здоровье. Перспективы: 2009 – 2012 гг.». на территории Поломошенского сельсовета в 2012 году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 и спор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о работе специалиста по делам молодежи и спорту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ст по делам молодежи и спор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отивопожарной безопасности в период новогодних праздников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 xml:space="preserve">Постоянная комиссия по бюджету, налоговой и кредитной политике, вопросам местного самоуправления, экономически и собственности, </w:t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аграр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для рассмотрения на заседаниях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б исполнении бюджета за 2011 г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пециалист по финан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ерспективного плана работы на 2012 г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рах по организации отдыха, оздоровления и занятости детей и подростков в летний пери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улучшению правопорядка и соблюдению законности на территории сельсове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и организаций и учреждений социальной сферы к работе в зимних условиях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есячника по благоустройству совместно с общественными организациям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Поломошенского сельсовета на 2013 г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. специалист по финансам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Е.И. Шип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30:00Z</dcterms:created>
  <dc:creator>Дмитрий</dc:creator>
  <dc:description/>
  <cp:keywords/>
  <dc:language>en-US</dc:language>
  <cp:lastModifiedBy>Дмитрий</cp:lastModifiedBy>
  <cp:lastPrinted>2012-04-02T15:06:00Z</cp:lastPrinted>
  <dcterms:modified xsi:type="dcterms:W3CDTF">2012-04-02T07:07:00Z</dcterms:modified>
  <cp:revision>6</cp:revision>
  <dc:subject/>
  <dc:title>УТВЕРЖДЕН</dc:title>
</cp:coreProperties>
</file>