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ломошенского  Собрания депутатов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73"/>
        <w:gridCol w:w="1381"/>
        <w:gridCol w:w="36"/>
        <w:gridCol w:w="48"/>
        <w:gridCol w:w="1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униципального образования Поломошенский сельсовет на 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те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в неблагополучные семьи, на диск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Поломошенского сельсовета  за  201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специалист по финан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не работы  Собрания депутатов на 2011 г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10 год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в летний период и работе  с молодежью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созданию условий для организации досуга и обеспечения жителей села услугами организаций культуры;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 постоянной  комиссии  по бюджету, налоговой  и кредитной  политике, вопросам местного самоуправления, аграрным  вопросам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обеспечению условий для развития на территории села физической культуры и массового спорта, организация проведения официальных физкультурно-оздоровительных и спортивных мероприятий села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исполнении бюджета Поломошенского сельсов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1 года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.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администрации сельсовета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на 2011 год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 Поломошенского сельсовета  на 2012 год.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 правопорядка  на территории Поломошенского сельсовета.  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формированию архивных фондов Администрации сельсовета.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11 год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М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мероприятий по реализации районной программы «Молодёжь. Здоровье. Перспективы: 2009 – 2012 гг.». на территории Поломошенского сельсовета в 2011 году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работе специалиста по делам молодежи и спорту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0 год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ого плана работы на 2011 год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сосков в летний период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оломошенского сельсовета на 2012 год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2:00Z</dcterms:created>
  <dc:creator>User</dc:creator>
  <dc:description/>
  <cp:keywords/>
  <dc:language>en-US</dc:language>
  <cp:lastModifiedBy>User</cp:lastModifiedBy>
  <cp:lastPrinted>2011-04-08T11:19:00Z</cp:lastPrinted>
  <dcterms:modified xsi:type="dcterms:W3CDTF">2011-06-08T07:40:00Z</dcterms:modified>
  <cp:revision>6</cp:revision>
  <dc:subject/>
  <dc:title>ПЛАН</dc:title>
</cp:coreProperties>
</file>