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ЛОМОШ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3.2017    № 4                                                                     с. Поломошно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нижения риска возникновения чрезвычайных ситуаций и возможного ущерба, обеспечения безопасности населения, устойчивого функционирования объектов экономики в  период весеннего половодья на территории Поломошенского сельсовета Новичих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основных организационно-технических и профилактических мероприятий по защите населения и территории Поломошенского сельсовета в период весеннего половодья 2017г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аводковый штаб села в составе комиссии по предупреждению и ликвидации чрезвычайных ситуаций и обеспечению пожарной безопасности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рок до 25.03.2017г обследовать  водопропускные сооружения, принять меры по их очи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очистку естественных и искусственных водостоков, освободить водостоки от возможных 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вместно  с руководителями организаций и учреждений, не зависимо от их формы собственности, организовать работу аварийной бригады, спланировать работу специальной техники по предназначению в период обильного снеготая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нять меры по предупреждению размыва кладбища, скотомогильника  и площадок временного хранения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ть и провести необходимые работы по герметизации водозаборных скважин и колодцев совместно с руководителями организаций, эксплуатирующих данные объекты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ктивизировать разъяснительную работу с населением о потенциальной опасности весеннего половодья и основных мерах безопасности в этот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водоемах села с 25.03.2017 г. запретить выход граждан на лед водоемов, а также  подлёдный лов ры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работой противопаводкового штаба (комиссии) и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                                          Е.И.Шипу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firstLine="851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01» марта  2017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организационно-технических и профилак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населения на территории Поломошенского сельсовета  Новичихинского района  в период весеннего  паводка 2017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2700"/>
      </w:tblGrid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проект и провести заседание КЧСиПБ Администрации Поломошенского сельсовета  по вопросу «Об организации и проведении мероприятий по предупреждению и ликвидации чрезвычайных ситуаций в период весеннего половодья 2017 года до 15.03.2017 г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и откорректировать разделы планов действий по предупреждению и ликвидации последствий ЧС, связанных с павод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ъекты на транспортных коммуникациях, водослива очистить водопропускные трубы под дорог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чистить тело плотины «Майск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очистить от снега  в местах вероятного подтопления домов, хоз.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состав сил и средств, привлекаемых на выполнение противопаводковых мероприятий, проведение спасательных, аварийно-восстановитель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необходимые работы по герметизации скважин, колодцев и отводу от них паводковых вод. Выполнить ревизию водопроводных колодцев и водоразборных колонок для исключения попадания внешних вод в водопроводные 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 ОАО «Алтайское управление водопроводов» РЭУ-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Яковлев В.А.) Администрация сельсовета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ить и подготовить места на случай необходимости эвакуации населения и материальных ценностей из подтапливаемых территорий, снабжения населения продовольств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медицинское  учреждение для оказания помощи пострадавшим при паво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П Фатерина А.В.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 определить порядок сбора, анализа и представления информации о ходе выполнения мероприятий по подготовке к паводковому сезону, при угрозе и возникновении 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с/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комплекс противоэпидемиологических мероприятий в зонах возможного подтопления (затопления) объектов водоснабжения, с целью недопущения возникновения массовых инфекцион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с/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охрану общественного порядка и имущества граждан, материальных ценностей в селе, подверженных подтоплениям (затоп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с/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разъяснительную работу с населением через СМИ , чрез руководителей хозяйств, депутатов, о потенциальной опасности весеннего половодья и основных мерах безопасности в этот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-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firstLine="851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01» марта  2017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водковая комиссия по предупреждению и ликвидации чрезвычайных ситуаций и обеспечению пожарной безопасности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Шипугина Е.И.  -глава Администрации сельсов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жаров Л.А.    - директор ООО «Время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мской В.А.    -директор ООО «Надежд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чаева Е.А.      - и.о. начальника Поломошенского производственного участка ООО «Новичиха-л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ргачёв Р.А. - директор ООО «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1:00Z</dcterms:created>
  <dc:creator>User</dc:creator>
  <dc:description/>
  <cp:keywords/>
  <dc:language>en-US</dc:language>
  <cp:lastModifiedBy>User</cp:lastModifiedBy>
  <cp:lastPrinted>2017-03-20T11:28:00Z</cp:lastPrinted>
  <dcterms:modified xsi:type="dcterms:W3CDTF">2017-03-20T04:37:00Z</dcterms:modified>
  <cp:revision>3</cp:revision>
  <dc:subject/>
  <dc:title>Р О С С И Й С К А Я   Ф Е Д Е Р А Ц И Я </dc:title>
</cp:coreProperties>
</file>