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УВЕДОМЛЕНИЕ    </w:t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Устав муниципального образования Поломошенский  сельсовет Новичихинского района Алтайского края, принятый решением Собрания депутатов Поломошенского сельсовета Новичихинского района Алтайского края  № 5  от 23 апреля 2021 года   зарегистрирован Управлением Министерства юстиции Российской Федерации по Алтайскому краю 18.05.2021г., государственный регистрационный номер № RU 22529307202100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76" w:before="0" w:after="140"/>
    </w:pPr>
    <w:rPr>
      <w:rFonts w:eastAsia="Times New Roman"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ascii="Arial" w:hAnsi="Arial" w:cs="Arial"/>
    </w:rPr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rFonts w:ascii="Arial" w:hAnsi="Arial" w:eastAsia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rFonts w:ascii="Arial" w:hAnsi="Arial" w:eastAsia="Times New Roman"/>
      <w:kern w:val="0"/>
      <w:lang w:val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36:00Z</dcterms:created>
  <dc:creator>User</dc:creator>
  <dc:description/>
  <dc:language>en-US</dc:language>
  <cp:lastModifiedBy>User</cp:lastModifiedBy>
  <dcterms:modified xsi:type="dcterms:W3CDTF">2023-03-30T07:36:00Z</dcterms:modified>
  <cp:revision>2</cp:revision>
  <dc:subject/>
  <dc:title/>
</cp:coreProperties>
</file>