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УВЕДОМЛЕНИЕ   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Собрание депутатов Поломошенского сельсовета Новичихинского района Алтайского края уведомляет о включении в государственный реестр уставов муниципальных образований Алтайского края решения Собрания депутатов Поломошенского сельсовета Новичихинского района  Алтайского края № 3 от 24.05.2022 года «О внесении изменений и дополнений в Устав муниципального образования Поломошенский сельсовет Новичихинского района Алтайского края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Дата государственной регистрации решения 02.06.2022 года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Государственный регистрационный номер реш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en-US"/>
        </w:rPr>
        <w:t xml:space="preserve">RU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  <w:t>2252930720220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27T03:47:24Z</dcterms:modified>
  <cp:revision>2</cp:revision>
  <dc:subject/>
  <dc:title/>
</cp:coreProperties>
</file>