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 ДЕПУТАТОВ ПОЛОМОШЕНСКОГО 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04.2018</w:t>
      </w:r>
      <w:r>
        <w:rPr/>
        <w:t xml:space="preserve">    </w:t>
      </w:r>
      <w:r>
        <w:rPr>
          <w:b/>
        </w:rPr>
        <w:t>№ 4                                                                        с. Поломош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 исполнении 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Поломошенский  сельсовет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нформацию специалиста по ведению бухгалтерского учета Поломошенского сельсовета,  по исполнению бюджета Администрации Поломошенского сельсовета, в соответствии со ст.21 Устава муниципального  образования Поломошенский сельсовет Собрание депутатов Поломошенского сельсовета отмечает, план по собственным доходам выполнен  на 90,3 процента. При утверждённом плане в сумме 718,0  тысячи  рублей фактически поступило собственных доходов в местный бюджет 648,1 тысячи  рублей. При плановой дотации из фонда финансовой поддержки в размере 686,0 тыс. рублей, фактически поступило 686,0 тыс. рублей, при плановой субвенции 21,0  тыс. рублей фактически поступило 21,0 тыс.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профинансировано за 2017 год расходов на сумму 2194,5 тыс. рублей, что составляет 100  % к плановому назначению. Финансирование по разделам бюджетной классификации составило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ёт о доходах и расходах за 2017 год прилагается. Исходя из выше изложенного Собрание депутатов  РЕШИЛО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Утвердить отчёт об исполнении бюджета  муниципального образования Поломошенский  сельсовет за 2017 год по доходам в сумме 2278,7  тыс. рублей и расходам 2194,5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ельсовета                                                                    Е.И.Шипугина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 Поломошенского</w:t>
      </w:r>
    </w:p>
    <w:p>
      <w:pPr>
        <w:pStyle w:val="Normal"/>
        <w:jc w:val="right"/>
        <w:rPr/>
      </w:pPr>
      <w:r>
        <w:rPr/>
        <w:t xml:space="preserve">сельсовета  от     20.04.2018              №   4-НПА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46"/>
        <w:gridCol w:w="1304"/>
        <w:gridCol w:w="1203"/>
        <w:gridCol w:w="108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очнё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й пл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вы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е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0000000000001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1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1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00000000001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.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1050351000001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.от сдачи в аренду имущ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3020651000001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6510400200001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собственных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100000000001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300000000001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400000000001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таций ,субве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7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.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й у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средства 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Дмитрий</dc:creator>
  <dc:description/>
  <cp:keywords/>
  <dc:language>en-US</dc:language>
  <cp:lastModifiedBy>User</cp:lastModifiedBy>
  <cp:lastPrinted>2018-08-02T19:01:00Z</cp:lastPrinted>
  <dcterms:modified xsi:type="dcterms:W3CDTF">2018-12-06T03:16:00Z</dcterms:modified>
  <cp:revision>19</cp:revision>
  <dc:subject/>
  <dc:title>РОССИЙСКАЯ ФЕДЕРАЦИЯ</dc:title>
</cp:coreProperties>
</file>