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ПОЛОМОШЕНСКОГО</w:t>
      </w:r>
      <w:r>
        <w:rPr>
          <w:bCs/>
          <w:spacing w:val="-1"/>
          <w:sz w:val="32"/>
          <w:szCs w:val="32"/>
        </w:rPr>
        <w:t xml:space="preserve"> СЕЛЬСОВЕТА </w:t>
      </w:r>
      <w:r>
        <w:rPr>
          <w:bCs/>
          <w:sz w:val="32"/>
          <w:szCs w:val="32"/>
        </w:rPr>
        <w:t>НОВИЧИХИНСКОГО РАЙОНА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05.2020г.    № 4/1                                                                           </w:t>
      </w:r>
      <w:r>
        <w:rPr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№ 27   от 27.12.2019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мошенский сельсовет Новичихинского района на 2020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/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сти   изменения   в   Решение   Собрания   депутатов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/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 xml:space="preserve">27 от 27.12. 2019г. </w:t>
      </w:r>
      <w:r>
        <w:rPr>
          <w:sz w:val="28"/>
          <w:szCs w:val="28"/>
        </w:rPr>
        <w:t>«О бюджете муниципального образования Поломошенский сельсовет Новичихинского района на 2020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710" w:hanging="0"/>
        <w:jc w:val="both"/>
        <w:rPr/>
      </w:pPr>
      <w:r>
        <w:rPr>
          <w:sz w:val="28"/>
          <w:szCs w:val="28"/>
        </w:rPr>
        <w:t>Пункт 1. статьи 1. изложить в новой редакции:</w:t>
      </w:r>
    </w:p>
    <w:p>
      <w:pPr>
        <w:pStyle w:val="Normal"/>
        <w:shd w:fill="FFFFFF" w:val="clear"/>
        <w:spacing w:lineRule="exact" w:line="322"/>
        <w:ind w:left="739" w:hanging="0"/>
        <w:jc w:val="both"/>
        <w:rPr/>
      </w:pPr>
      <w:r>
        <w:rPr>
          <w:sz w:val="28"/>
          <w:szCs w:val="28"/>
        </w:rPr>
        <w:t>1. «Утвердить основные характеристики бюджета на 2020 год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щий объем доходов сельсовета в сумме 2370,6 тыс.руб.; 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объем межбюджетных трансфертов, получаемых из других бюджетов в сумме 857,2 тыс.руб.; 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обственных доходов в сумме 713,0 тыс.руб. 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в сумме 720,4 тыс.руб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сумме 80,0 тыс.руб.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сельсовета на2020 год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в сумме 2405,6 тыс. руб.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35,0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Пункт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20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20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3.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"Источники внутреннего финансирования дефицита бюджета"изложить в новой редакции(прилагается)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           Е.И.Шипугина                                                                                                  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(к пояснительной записк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№ </w:t>
      </w:r>
      <w:r>
        <w:rPr>
          <w:sz w:val="28"/>
        </w:rPr>
        <w:t xml:space="preserve">4 от 29.05.2020г.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</w:rPr>
        <w:t>Объем поступления доходов местного бюджета Поломошен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 2020</w:t>
      </w:r>
      <w:r>
        <w:rPr/>
        <w:t>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08"/>
        <w:gridCol w:w="743"/>
        <w:gridCol w:w="753"/>
        <w:gridCol w:w="569"/>
        <w:gridCol w:w="617"/>
        <w:gridCol w:w="1488"/>
        <w:gridCol w:w="697"/>
        <w:gridCol w:w="515"/>
        <w:gridCol w:w="1366"/>
        <w:gridCol w:w="373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</w:tr>
      <w:tr>
        <w:trPr>
          <w:trHeight w:val="36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Налоговых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10503510000012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5104002000014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3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6001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2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3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29999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,4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405099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705020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таций ,субвенций, субсид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7,6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0,6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1950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362200" cy="10096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2200" cy="1009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 5</w:t>
                                          <w:br/>
                                          <w:t>к решению Собра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депутатов Поломошенского сельсовета</w:t>
                                          <w:br/>
                                          <w:t>№  4   от  29.05.2020г.           .2018г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  <w:r>
                                          <w:rPr/>
                                          <w:t>2016г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  <w:br/>
                                    <w:t>к решению Собра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депутатов Поломошенского сельсовета</w:t>
                                    <w:br/>
                                    <w:t>№  4   от  29.05.2020г.           .2018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/>
                                    <w:t>2016г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20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05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8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2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3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роек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5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9"/>
        <w:gridCol w:w="584"/>
        <w:gridCol w:w="1430"/>
        <w:gridCol w:w="653"/>
        <w:gridCol w:w="2226"/>
      </w:tblGrid>
      <w:tr>
        <w:trPr>
          <w:trHeight w:val="255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4  от 29.05. 2020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4  от 29.05. 2020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20год</w:t>
            </w:r>
          </w:p>
        </w:tc>
      </w:tr>
      <w:tr>
        <w:trPr>
          <w:trHeight w:val="315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8,9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7,5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97,5</w:t>
            </w:r>
          </w:p>
        </w:tc>
      </w:tr>
      <w:tr>
        <w:trPr>
          <w:trHeight w:val="130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3</w:t>
            </w:r>
          </w:p>
        </w:tc>
      </w:tr>
      <w:tr>
        <w:trPr>
          <w:trHeight w:val="4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3</w:t>
            </w:r>
          </w:p>
        </w:tc>
      </w:tr>
      <w:tr>
        <w:trPr>
          <w:trHeight w:val="4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93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1</w:t>
            </w:r>
          </w:p>
        </w:tc>
      </w:tr>
      <w:tr>
        <w:trPr>
          <w:trHeight w:val="94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94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,9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82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6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001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>
          <w:trHeight w:val="63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5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4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рое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4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00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4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5,6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ломо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 xml:space="preserve">4 от 29.05.2020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муниципального образования Поломошенский сельсовет в 2020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 руб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74"/>
        <w:gridCol w:w="277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-все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5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0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1:00Z</dcterms:created>
  <dc:creator>Дмитрий</dc:creator>
  <dc:description/>
  <cp:keywords/>
  <dc:language>en-US</dc:language>
  <cp:lastModifiedBy>User</cp:lastModifiedBy>
  <cp:lastPrinted>2020-06-08T10:02:00Z</cp:lastPrinted>
  <dcterms:modified xsi:type="dcterms:W3CDTF">2021-01-22T06:28:00Z</dcterms:modified>
  <cp:revision>47</cp:revision>
  <dc:subject/>
  <dc:title>РОССИЙСКАЯ   ФЕДЕРАЦИЯ</dc:title>
</cp:coreProperties>
</file>