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ОЛОМОШЕ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НОВИЧИХ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08.2020      №   6                                                                     с. Поломош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Поломошенский сельсовет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, предоставленную специалистом по исполнению бюджета Администрации Поломошенского сельсовета, в соответствии со ст.21 Устава муниципального образования Поломошенский сельсовет Собрание депутатов Поломошенского сельсовета отмечает, план по собственным доходам выполнен на 105,8 процента. При утверждённом плане в сумме 710,0 тысячи рублей фактически поступило собственных доходов в местный бюджет 750,9 тысяча рублей. При плановой дотации из фонда финансовой поддержки в размере 964,1 тыс. рублей, фактически поступило 964,1 тыс. рублей, при плановой субвенции 53,4,0 тыс. рублей фактически поступило 53,4 тыс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профинансировано за 2019 год расходов на сумму 2203,4 тыс. рублей, что составляет 100 % к плановому назначению. Финансирование по разделам бюджетной классификации составило 100%.</w:t>
      </w:r>
    </w:p>
    <w:p>
      <w:pPr>
        <w:pStyle w:val="Normal"/>
        <w:jc w:val="both"/>
        <w:rPr/>
      </w:pPr>
      <w:r>
        <w:rPr/>
        <w:t xml:space="preserve">Отчёт о доходах и расходах за 2019 год прилагается. Исходя из выше изложенного Собрание депутатов РЕШИЛО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ёт об исполнении бюджета муниципального образования Поломошенский сельсовет за 2019 год по доходам в сумме 2156,7 тыс. рублей (приложение 1), расходам 2203,4 тыс. рублей (приложение 2,3), источникам финансирования (приложение 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Е.И.Шипугина                           </w:t>
      </w:r>
    </w:p>
    <w:p>
      <w:pPr>
        <w:pStyle w:val="Normal"/>
        <w:ind w:left="2789" w:hanging="0"/>
        <w:jc w:val="right"/>
        <w:rPr/>
      </w:pPr>
      <w:r>
        <w:rPr/>
        <w:t xml:space="preserve">                     </w:t>
      </w:r>
      <w:r>
        <w:rPr/>
        <w:t>Приложение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96685</wp:posOffset>
                </wp:positionH>
                <wp:positionV relativeFrom="paragraph">
                  <wp:posOffset>-408940</wp:posOffset>
                </wp:positionV>
                <wp:extent cx="2428875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2.25pt;mso-wrap-distance-left:9pt;mso-wrap-distance-right:9pt;mso-wrap-distance-top:0pt;mso-wrap-distance-bottom:0pt;margin-top:-32.2pt;mso-position-vertical-relative:text;margin-left:511.5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7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right"/>
        <w:rPr/>
      </w:pPr>
      <w:r>
        <w:rPr/>
        <w:t xml:space="preserve">                                                  </w:t>
      </w:r>
      <w:r>
        <w:rPr/>
        <w:t xml:space="preserve">к решению «Об исполнении бюджета                                       муниципального образования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омошенский сельсове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5.08.2020  №  6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Поломошенский сельсовет за 2019 </w:t>
      </w:r>
      <w:r>
        <w:rPr/>
        <w:t>год.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583"/>
        <w:gridCol w:w="1387"/>
        <w:gridCol w:w="137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0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 ДО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сбалансирован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о решению вопросов местного значения в соответствии с заключенными соглашениям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054100000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6"/>
        <w:gridCol w:w="512"/>
        <w:gridCol w:w="559"/>
        <w:gridCol w:w="1430"/>
        <w:gridCol w:w="580"/>
        <w:gridCol w:w="1730"/>
        <w:gridCol w:w="1336"/>
        <w:gridCol w:w="241"/>
      </w:tblGrid>
      <w:tr>
        <w:trPr>
          <w:trHeight w:val="129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омошенский сельсовет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вичихин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5.08.2020 №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Поломошенский сельсовет по расходам за 2019 год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оломошенского сельсовета  Новичихинского района Алтай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03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03,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,9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3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3,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4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4,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2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2,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,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9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9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о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,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03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03,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«Об исполнении бюджета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оломошенский сельсовет </w:t>
      </w:r>
    </w:p>
    <w:p>
      <w:pPr>
        <w:pStyle w:val="Normal"/>
        <w:jc w:val="right"/>
        <w:rPr>
          <w:bCs/>
        </w:rPr>
      </w:pPr>
      <w:r>
        <w:rPr>
          <w:bCs/>
        </w:rPr>
        <w:t>Новичих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5.08.2020 № 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бюджета муниципального образования Поломошенский сельсовет по расходам за 2019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09"/>
        <w:gridCol w:w="512"/>
        <w:gridCol w:w="503"/>
        <w:gridCol w:w="1385"/>
        <w:gridCol w:w="567"/>
        <w:gridCol w:w="1481"/>
        <w:gridCol w:w="1387"/>
      </w:tblGrid>
      <w:tr>
        <w:trPr>
          <w:trHeight w:val="4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Поломошенского сельсовета  Новичихинского района Алтайского кр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0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03,4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,9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5,4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3,2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2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2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2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4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4,30</w:t>
            </w:r>
          </w:p>
        </w:tc>
      </w:tr>
      <w:tr>
        <w:trPr>
          <w:trHeight w:val="13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2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2,3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0</w:t>
            </w:r>
          </w:p>
        </w:tc>
      </w:tr>
      <w:tr>
        <w:trPr>
          <w:trHeight w:val="4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6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</w:t>
            </w:r>
          </w:p>
        </w:tc>
      </w:tr>
      <w:tr>
        <w:trPr>
          <w:trHeight w:val="10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</w:t>
            </w:r>
          </w:p>
        </w:tc>
      </w:tr>
      <w:tr>
        <w:trPr>
          <w:trHeight w:val="7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 государственных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.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90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90</w:t>
            </w:r>
          </w:p>
        </w:tc>
      </w:tr>
      <w:tr>
        <w:trPr>
          <w:trHeight w:val="6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отограф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70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0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03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«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омошенский сельсовет за 2019 год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    от  25.08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муниципального образования Поломошенский сельсовет в 2019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24"/>
        <w:gridCol w:w="29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-все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1133"/>
              <w:gridCol w:w="2947"/>
              <w:gridCol w:w="1587"/>
              <w:gridCol w:w="1587"/>
            </w:tblGrid>
            <w:tr>
              <w:trPr>
                <w:trHeight w:val="230" w:hRule="atLeast"/>
              </w:trPr>
              <w:tc>
                <w:tcPr>
                  <w:tcW w:w="92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ЯСНИТЕЛЬНАЯ ЗАПИ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58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160</w:t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80" w:type="dxa"/>
                  <w:gridSpan w:val="2"/>
                  <w:tcBorders/>
                  <w:vAlign w:val="bottom"/>
                </w:tcPr>
                <w:tbl>
                  <w:tblPr>
                    <w:tblW w:w="40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 1 января 2020 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1.202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распорядитель, распорядитель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tbl>
                  <w:tblPr>
                    <w:tblW w:w="15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7"/>
                  </w:tblGrid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учатель бюджетных средств, главный администратор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ор доходов бюджета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2885500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администратор, администратор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ов финансирования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1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а бюджета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Администрация Поломошенского сельсовета Новичихинского района Алтайского края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по БК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294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Бюджет Поломошенского сельсовета Новичихинского района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ублично-правового образования)</w:t>
                  </w:r>
                </w:p>
              </w:tc>
              <w:tc>
                <w:tcPr>
                  <w:tcW w:w="294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ОКТМО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tbl>
                  <w:tblPr>
                    <w:tblW w:w="15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7"/>
                  </w:tblGrid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62845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6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0"/>
                  </w:tblGrid>
                  <w:tr>
                    <w:trPr/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иодичность: месячная,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6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0"/>
                  </w:tblGrid>
                  <w:tr>
                    <w:trPr/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_bookmark_2"/>
      <w:bookmarkStart w:id="2" w:name="__bookmark_2"/>
      <w:bookmarkEnd w:id="2"/>
    </w:p>
    <w:tbl>
      <w:tblPr>
        <w:tblW w:w="9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-659736, Алтай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ский район, с.Поломошное, ул.Школьна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Поломошенский сельсовет Новичихинского района Алтайского края наделено статусом сельского поселения законом Алтайского края от 05 октября 2007 года№94-З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 границах муниципальных и административно-территориальных образований Новичихинского района Алтайского кр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м центром поселения является село Поломошное. Администрация сельсовета является постоянно действующим исполнительно-распределительным органом поселения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администрации сельсовета утверждается собранием депутатов по представлению главы сель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 обладает правами юридического лица, действует на основании Уста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ведении муниципального образования находятся следующие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инятие устава муниципального образования и внесение в него изменений и дополнений, контроль за его соблюд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ладение, пользование и распоряжение объектами собственности муниципа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инансы муниципального образования-формирование, утверждение, исполнение бюджета сельсовета и контроль за его исполнением, организация учета и отче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омплексное социально-экономическое развитие муниципа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онтроль за использованием земель на территории сель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Благоустройство и озеленение с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оздание условий для деятельности учреждений культуры и развития физического 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Охрана окружающей среды на территории сельсовета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доходов местного бюджета на 2019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ная Решением Собрания депутатов№ 25 от27.12.2018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ённых решением Собрания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28 от 27.12.2019года и другими нормативными правовыми актами составила 2 156 700 руб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получена- 2 197 594,23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составляет (102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обственных доходов по плану 710 000рублей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-750 894,23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ельный вес собственных доходов в общем объеме доходов составил (34%) процент выполнения составил 106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труктуре налоговых платежей основными доходными источниками являют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и земельный налог (84% от общей суммы налоговых доход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не налоговых доходов в бюджет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 от плановых на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из районного бюджета составили – 1 446 7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 -18 900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сбалансированность – 945 2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– 53 4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– 331 200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– 98 000 рублей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расходов бюджета Поломоше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ила 2 203 443,07 руб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оставляет 100% от объема плановых назнач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дельному весу расходная часть сложилась следующим образ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/>
                <w:color w:val="000000"/>
              </w:rPr>
              <w:t>0100</w:t>
            </w:r>
            <w:r>
              <w:rPr>
                <w:color w:val="000000"/>
              </w:rPr>
              <w:t xml:space="preserve"> "Общегосударственные вопросы" – 1 472 882,55 рублей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составляет 66,8% от годовых расходов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на государственное управление определен в соответствии со структурой органов исполнительной власти Поломошенского сель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разделу 02 "Глава выборная должность" в сумме 475 441 58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разделу 04 " Функционирование Правительства Российской Федерации, высших органов исполнительной власти субъектов Российской Федерации, местных администраций" расходы на содержание аппарата Поломошенского сельсовета в сумме 503 175,58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дразделу 13 "Другие общегосударственные вопросы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мме 494 265,39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/>
                <w:color w:val="000000"/>
              </w:rPr>
              <w:t>0200</w:t>
            </w:r>
            <w:r>
              <w:rPr>
                <w:color w:val="000000"/>
              </w:rPr>
              <w:t xml:space="preserve"> "Национальная оборона" - 53 400 руб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дразделу 03 «Осуществление первичного воинского учет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мме 53 4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/>
                <w:color w:val="000000"/>
              </w:rPr>
              <w:t>0300</w:t>
            </w:r>
            <w:r>
              <w:rPr>
                <w:color w:val="000000"/>
              </w:rPr>
              <w:t xml:space="preserve"> «Национальная безопасность и правоохранительная деятельность» -112 025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разделу 09 «Защита населения и территории от чрезвычайных ситуаций природного и техногенного характера» в сумме 112 025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дел </w:t>
            </w:r>
            <w:r>
              <w:rPr>
                <w:b/>
                <w:color w:val="000000"/>
              </w:rPr>
              <w:t>0400</w:t>
            </w:r>
            <w:r>
              <w:rPr>
                <w:color w:val="000000"/>
              </w:rPr>
              <w:t xml:space="preserve"> "Национальная экономика" -27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дразделу 09 "Дорожное хозяйство (Дорожные фонды)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умме 270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/>
                <w:color w:val="000000"/>
              </w:rPr>
              <w:t>0500</w:t>
            </w:r>
            <w:r>
              <w:rPr>
                <w:color w:val="000000"/>
              </w:rPr>
              <w:t xml:space="preserve"> "Жилищно-коммунальное хозяйство"- 91 221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разделу 02 «Коммунальное хозяйство» в сумме 3 0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разделу 03 «Благоустройство» в сумме 88 221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b/>
                <w:color w:val="000000"/>
              </w:rPr>
              <w:t>0800</w:t>
            </w:r>
            <w:r>
              <w:rPr>
                <w:color w:val="000000"/>
              </w:rPr>
              <w:t xml:space="preserve"> " Культура и кинематография" 203 914,52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разделу 01 «Культура» в сумме 202 914,52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разделу 04 «Другие вопросы в области культуры, кинематограф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мме 1 000 рублей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4 «Анализ показателей бухгалтерской отчетности субъекта бюджетной отчетност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нализ дебиторской задолженности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чет 205.00</w:t>
            </w:r>
            <w:r>
              <w:rPr>
                <w:color w:val="000000"/>
              </w:rPr>
              <w:t xml:space="preserve"> «Расчеты по доход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2019г.- 817 606,93 рублей в том числе просроченная задолженность 196 780,45 рублей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 счету 205.11</w:t>
            </w:r>
            <w:r>
              <w:rPr>
                <w:color w:val="000000"/>
              </w:rPr>
              <w:t xml:space="preserve"> «Расчеты с плательщиками налого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2019г.- 196 780,45рублей в том числе просроченная задолженность 196 780,45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 счету 205.35</w:t>
            </w:r>
            <w:r>
              <w:rPr>
                <w:color w:val="000000"/>
              </w:rPr>
              <w:t xml:space="preserve"> «Расчеты с плательщиками доходов от оказания платных услуг, рабо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 сумме 9 926,48 рублей, просроченной задолженности 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ГБУЗ "Новичихинская ЦРБ" – в сумме 3 989,62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дел (ВКАК по Поспелихинскому и Новичихинскому районам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мме 4 464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-«Почта России» в сумме- 1 472,86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По счету 206.00</w:t>
            </w:r>
            <w:r>
              <w:rPr>
                <w:color w:val="000000"/>
              </w:rPr>
              <w:t>"Расчеты по выданным аванса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 аванс Алтайэнерго сбыт в сумме 2 666,94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По счету 303.00</w:t>
            </w:r>
            <w:r>
              <w:rPr>
                <w:color w:val="000000"/>
              </w:rPr>
              <w:t xml:space="preserve"> «Расчеты по платежам в бюдж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в сумме 27 409,67 руб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корректирующими декларациями возникла переплата по имущественному налог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Анализ кредиторской задолженност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редиторская задолженность за 2019 год в сумме 94 293,01рублей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 счету 205.11</w:t>
            </w:r>
            <w:r>
              <w:rPr>
                <w:color w:val="000000"/>
              </w:rPr>
              <w:t xml:space="preserve"> «Расчеты по дохода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мме 94293,01 рублей., просроченной задолженности нет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5 «Прочие вопросы деятельности субъекта бюджетной отчетност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и года произошло увеличение стоимости 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умму 166 105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а система оповещения для чрезвычайных ситу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о передан автомобиль ВАЗ- 21054 на сумму 159 900 рублей.</w:t>
              <w:br/>
              <w:t>Ф 0503163 Сведения об изменениях бюджетной росписи главного распорядителя бюджетных средств. Данные отсутствуют в связи с отсутствием разницы между показателями бюджетной росписи и решением о бюдж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0503172 Сведения о государственном (муниципальном) долге, предоставленных бюджетных кредитах данные отсутствуют кредиты не предоставлялись, долга 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0503190 Сведения об объектах незавершенного строительства, вложения в объекты недвижимого имущества данные отсутствуют в связи с отсутствием в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, находящееся в концессии, не име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й доходов и расходов на нацпроекты не бы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1133"/>
              <w:gridCol w:w="3401"/>
              <w:gridCol w:w="453"/>
              <w:gridCol w:w="1133"/>
            </w:tblGrid>
            <w:tr>
              <w:trPr/>
              <w:tc>
                <w:tcPr>
                  <w:tcW w:w="204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bookmarkStart w:id="3" w:name="__bookmark_3"/>
                  <w:bookmarkEnd w:id="3"/>
                  <w:r>
                    <w:rPr>
                      <w:color w:val="000000"/>
                      <w:sz w:val="22"/>
                      <w:szCs w:val="22"/>
                    </w:rPr>
                    <w:t>Руководитель</w:t>
                  </w:r>
                </w:p>
                <w:tbl>
                  <w:tblPr>
                    <w:tblW w:w="2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</w:tblGrid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ипугина Елена Иван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vMerge w:val="restart"/>
                  <w:tcBorders/>
                </w:tcPr>
                <w:tbl>
                  <w:tblPr>
                    <w:tblW w:w="2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</w:tblGrid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лавный бухгалте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тникова Лариса Михайл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итель планово-экономической службы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6" w:space="0" w:color="000000"/>
                    </w:pBdr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27" w:type="dxa"/>
                  <w:gridSpan w:val="4"/>
                  <w:tcBorders/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7"/>
                  </w:tblGrid>
                  <w:tr>
                    <w:trPr/>
                    <w:tc>
                      <w:tcPr>
                        <w:tcW w:w="702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 января 2020 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2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48"/>
        <w:gridCol w:w="1514"/>
        <w:gridCol w:w="68"/>
        <w:gridCol w:w="239"/>
        <w:gridCol w:w="201"/>
        <w:gridCol w:w="1524"/>
        <w:gridCol w:w="408"/>
        <w:gridCol w:w="159"/>
        <w:gridCol w:w="413"/>
        <w:gridCol w:w="442"/>
        <w:gridCol w:w="82"/>
        <w:gridCol w:w="2420"/>
      </w:tblGrid>
      <w:tr>
        <w:trPr>
          <w:trHeight w:val="31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ind w:left="-390" w:hanging="1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184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яснительной записке к решению "Об исполнении бюджета муниципального образования Поломошенский сельсовет Новичихинского района за 2019 год"</w:t>
            </w:r>
          </w:p>
        </w:tc>
        <w:tc>
          <w:tcPr>
            <w:tcW w:w="2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02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оломошенского бюджета по доходам </w:t>
            </w:r>
          </w:p>
        </w:tc>
        <w:tc>
          <w:tcPr>
            <w:tcW w:w="3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а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за 2019 го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ДОХОДЫ                                                                                           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%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%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%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7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,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6,7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7,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%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27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51"/>
        <w:gridCol w:w="1613"/>
        <w:gridCol w:w="1789"/>
        <w:gridCol w:w="1418"/>
      </w:tblGrid>
      <w:tr>
        <w:trPr>
          <w:trHeight w:val="31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ind w:left="-2570" w:firstLine="25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184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яснительной записке к решению "Об исполнении бюджета муниципального образования Поломошенский сельсовет Новичихинского района за 2019 год"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оломошенского бюджета по доходам 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 на 2019 го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з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6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%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8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effect w:val="blinkBackground"/>
    </w:rPr>
  </w:style>
  <w:style w:type="character" w:styleId="Style16">
    <w:name w:val="Нижний колонтитул Знак"/>
    <w:qFormat/>
    <w:rPr>
      <w:sz w:val="28"/>
      <w:szCs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20-09-15T09:53:00Z</cp:lastPrinted>
  <dcterms:modified xsi:type="dcterms:W3CDTF">2020-09-15T02:55:00Z</dcterms:modified>
  <cp:revision>58</cp:revision>
  <dc:subject/>
  <dc:title>РОССИЙСКАЯ ФЕДЕРАЦИЯ</dc:title>
</cp:coreProperties>
</file>