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ПОЛОМОШЕН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НОВИЧИХИ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.04.2021    №  4                                                                                с. Поломош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исполнении бюджета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Поломошенский сельсовет з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информацию, предоставленную специалистом по исполнению бюджета Администрации Поломошенского сельсовета, в соответствии со ст.21 Устава муниципального образования Поломошенский сельсовет Собрание депутатов Поломошенского сельсовета отмечает, план по собственным доходам выполнен на 95,5 процента. При утверждённом плане в сумме 713,0 тысячи рублей фактически поступило собственных доходов в местный бюджет 681,2 тысяча рублей. При плановой дотации из фонда финансовой поддержки в размере 760,5 тыс. рублей, фактически поступило 760,5 тыс. рублей, при плановой субвенции 58,6 тыс. рублей фактически поступило 58,6 тыс.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профинансировано за 2020 год расходов на сумму 2838,2 тыс. рублей, что составляет 100 % к плановому назначению. Финансирование по разделам бюджетной классификации составило 100%.</w:t>
      </w:r>
    </w:p>
    <w:p>
      <w:pPr>
        <w:pStyle w:val="Normal"/>
        <w:jc w:val="both"/>
        <w:rPr/>
      </w:pPr>
      <w:r>
        <w:rPr/>
        <w:t xml:space="preserve">Отчёт о доходах и расходах за 2020 год прилагается. Исходя из выше изложенного Собрание депутатов РЕШИЛО: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отчёт об исполнении бюджета муниципального образования Поломошенский сельсовет за 2020 год по доходам в сумме 2554,6 тыс. рублей (приложение 1), расходам 2839,6 тыс. рублей (приложение 2,3), источникам финансирования (приложение 4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со дня его обнаро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hanging="284"/>
        <w:jc w:val="both"/>
        <w:rPr/>
      </w:pPr>
      <w:r>
        <w:rPr/>
        <w:t xml:space="preserve">Глава сельсовета                                                                          Е.И.Шипугина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68060</wp:posOffset>
                </wp:positionH>
                <wp:positionV relativeFrom="paragraph">
                  <wp:posOffset>-408940</wp:posOffset>
                </wp:positionV>
                <wp:extent cx="2428875" cy="155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22.25pt;mso-wrap-distance-left:9pt;mso-wrap-distance-right:9pt;mso-wrap-distance-top:0pt;mso-wrap-distance-bottom:0pt;margin-top:-32.2pt;mso-position-vertical-relative:text;margin-left:477.8pt;mso-position-horizontal-relative:text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5"/>
                      </w:tblGrid>
                      <w:tr>
                        <w:trPr>
                          <w:trHeight w:val="2445" w:hRule="atLeast"/>
                        </w:trPr>
                        <w:tc>
                          <w:tcPr>
                            <w:tcW w:w="3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к решению «Об исполнении бюджета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  <w:tab/>
        <w:t>Поломошен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за 2020 год </w:t>
        <w:tab/>
        <w:t xml:space="preserve">№ 4 от 23 04.2021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Доходы бюджета сельского поселения Поломошенский сельсовет за 2020</w:t>
      </w:r>
      <w:r>
        <w:rPr/>
        <w:t>год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4619"/>
        <w:gridCol w:w="1413"/>
        <w:gridCol w:w="1403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3 100 00000 00 0000 0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3 101 00000 00 0000 0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3 101 02000 01 0000 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3 105 00000 00 0000 0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3 105 03000 01 0000 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3 106 00000 01 0000 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,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3 106 01030 10 0000 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3 106 06000 10 0000 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3 100 00000 00 0000 0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3 111 00000 00 0000 0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3 111 05035 10 0000 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3 113 00000 00 0000 0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3 113 02065 10 0000 1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3 116 00000 00 0000 0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3 116 51040 02 0000 1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,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3 200 00000 00 0000 0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1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0,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3 202 10000 00 0000 1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3 202 16001 10 0000 1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3 202 15002 10 0000 1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сбалансирован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 202 20000 00 0000 1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202 29999 10 0000 1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3 202 30000 00 0000 1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3 202 35118 10 0000 1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3 202 40000 00 0000 1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3 202 40014 10 0000 1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о решению вопросов местного значения в соответствии с заключенными соглашениям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3 202 90000 10 0000 1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204 05099 10 0000 1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207 05020 10 0000 1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 лицам получателям средств бюджетов сельски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4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40"/>
        <w:gridCol w:w="520"/>
        <w:gridCol w:w="460"/>
        <w:gridCol w:w="1025"/>
        <w:gridCol w:w="480"/>
        <w:gridCol w:w="1142"/>
        <w:gridCol w:w="1360"/>
      </w:tblGrid>
      <w:tr>
        <w:trPr>
          <w:trHeight w:val="1290" w:hRule="atLeast"/>
        </w:trPr>
        <w:tc>
          <w:tcPr>
            <w:tcW w:w="9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бюджета муниципального образования Поломошенский сельсовет по расходам за 2020 год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Поломошенского сельсовета  Новичихинского района Алтай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3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97,50</w:t>
            </w:r>
          </w:p>
        </w:tc>
      </w:tr>
      <w:tr>
        <w:trPr>
          <w:trHeight w:val="31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5,30</w:t>
            </w:r>
          </w:p>
        </w:tc>
      </w:tr>
      <w:tr>
        <w:trPr>
          <w:trHeight w:val="9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3,50</w:t>
            </w:r>
          </w:p>
        </w:tc>
      </w:tr>
      <w:tr>
        <w:trPr>
          <w:trHeight w:val="9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10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3,50</w:t>
            </w:r>
          </w:p>
        </w:tc>
      </w:tr>
      <w:tr>
        <w:trPr>
          <w:trHeight w:val="9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9,70</w:t>
            </w:r>
          </w:p>
        </w:tc>
      </w:tr>
      <w:tr>
        <w:trPr>
          <w:trHeight w:val="31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1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70</w:t>
            </w:r>
          </w:p>
        </w:tc>
      </w:tr>
      <w:tr>
        <w:trPr>
          <w:trHeight w:val="31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0704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1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10</w:t>
            </w:r>
          </w:p>
        </w:tc>
      </w:tr>
      <w:tr>
        <w:trPr>
          <w:trHeight w:val="9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0704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1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0</w:t>
            </w:r>
          </w:p>
        </w:tc>
      </w:tr>
      <w:tr>
        <w:trPr>
          <w:trHeight w:val="31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10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10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060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14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10</w:t>
            </w:r>
          </w:p>
        </w:tc>
      </w:tr>
      <w:tr>
        <w:trPr>
          <w:trHeight w:val="13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108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9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9,10</w:t>
            </w:r>
          </w:p>
        </w:tc>
      </w:tr>
      <w:tr>
        <w:trPr>
          <w:trHeight w:val="9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108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,70</w:t>
            </w:r>
          </w:p>
        </w:tc>
      </w:tr>
      <w:tr>
        <w:trPr>
          <w:trHeight w:val="9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0704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108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0</w:t>
            </w:r>
          </w:p>
        </w:tc>
      </w:tr>
      <w:tr>
        <w:trPr>
          <w:trHeight w:val="31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108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060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14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0</w:t>
            </w:r>
          </w:p>
        </w:tc>
      </w:tr>
      <w:tr>
        <w:trPr>
          <w:trHeight w:val="40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</w:tr>
      <w:tr>
        <w:trPr>
          <w:trHeight w:val="90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</w:tr>
      <w:tr>
        <w:trPr>
          <w:trHeight w:val="97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</w:tr>
      <w:tr>
        <w:trPr>
          <w:trHeight w:val="67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</w:tr>
      <w:tr>
        <w:trPr>
          <w:trHeight w:val="103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</w:tr>
      <w:tr>
        <w:trPr>
          <w:trHeight w:val="72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108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14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147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672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00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672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00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060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0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0</w:t>
            </w:r>
          </w:p>
        </w:tc>
      </w:tr>
      <w:tr>
        <w:trPr>
          <w:trHeight w:val="31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18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</w:t>
            </w:r>
          </w:p>
        </w:tc>
      </w:tr>
      <w:tr>
        <w:trPr>
          <w:trHeight w:val="6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180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18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</w:tr>
      <w:tr>
        <w:trPr>
          <w:trHeight w:val="70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18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70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.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0</w:t>
            </w:r>
          </w:p>
        </w:tc>
      </w:tr>
      <w:tr>
        <w:trPr>
          <w:trHeight w:val="70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60</w:t>
            </w:r>
          </w:p>
        </w:tc>
      </w:tr>
      <w:tr>
        <w:trPr>
          <w:trHeight w:val="6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о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0</w:t>
            </w:r>
          </w:p>
        </w:tc>
      </w:tr>
      <w:tr>
        <w:trPr>
          <w:trHeight w:val="70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10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70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0605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60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10</w:t>
            </w:r>
          </w:p>
        </w:tc>
      </w:tr>
      <w:tr>
        <w:trPr>
          <w:trHeight w:val="31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рпросы в отраслях социальной сфе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9,00</w:t>
            </w:r>
          </w:p>
        </w:tc>
      </w:tr>
      <w:tr>
        <w:trPr>
          <w:trHeight w:val="63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S02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3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38,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282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effect w:val="blinkBackground"/>
    </w:rPr>
  </w:style>
  <w:style w:type="character" w:styleId="Style16">
    <w:name w:val="Нижний колонтитул Знак"/>
    <w:qFormat/>
    <w:rPr>
      <w:sz w:val="28"/>
      <w:szCs w:val="2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9:00Z</dcterms:created>
  <dc:creator>Дмитрий</dc:creator>
  <dc:description/>
  <cp:keywords/>
  <dc:language>en-US</dc:language>
  <cp:lastModifiedBy>User</cp:lastModifiedBy>
  <cp:lastPrinted>2021-10-18T11:46:00Z</cp:lastPrinted>
  <dcterms:modified xsi:type="dcterms:W3CDTF">2021-10-19T03:18:00Z</dcterms:modified>
  <cp:revision>66</cp:revision>
  <dc:subject/>
  <dc:title>РОССИЙСКАЯ ФЕДЕРАЦИЯ</dc:title>
</cp:coreProperties>
</file>