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   50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№ 19/4 от 27.07.2015 </w:t>
      </w:r>
    </w:p>
    <w:p>
      <w:pPr>
        <w:pStyle w:val="Normal"/>
        <w:keepNext w:val="true"/>
        <w:widowControl/>
        <w:numPr>
          <w:ilvl w:val="0"/>
          <w:numId w:val="0"/>
        </w:numPr>
        <w:ind w:right="-6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предоставления муниципальной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«Присвоение  (изменение, аннулирование) 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ам недвижимог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в том числе земельным участкам,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м, сооружениям, помещениям и 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незавершенного строительства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797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.2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 объектам незавершенного строительства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</w:t>
        <w:br/>
        <w:t xml:space="preserve">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cp:lastPrinted>2018-11-26T12:21:00Z</cp:lastPrinted>
  <dcterms:modified xsi:type="dcterms:W3CDTF">2018-11-26T05:21:00Z</dcterms:modified>
  <cp:revision>20</cp:revision>
  <dc:subject/>
  <dc:title/>
</cp:coreProperties>
</file>