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Я  ПОЛОМОШЕНСКОГО  СЕЛЬСОВЕТА НОВИЧИХИНСКОГО РАЙОНА</w:t>
      </w:r>
    </w:p>
    <w:p>
      <w:pPr>
        <w:pStyle w:val="Normal"/>
        <w:shd w:fill="FFFFFF" w:val="clear"/>
        <w:spacing w:lineRule="exact" w:line="360" w:before="10" w:after="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648" w:after="0"/>
        <w:ind w:right="3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before="648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11.2018  № 44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. Поломошное</w:t>
      </w:r>
    </w:p>
    <w:p>
      <w:pPr>
        <w:pStyle w:val="Normal"/>
        <w:shd w:fill="FFFFFF" w:val="clear"/>
        <w:spacing w:lineRule="exact" w:line="322" w:before="643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Поломошенского  сельсовета № 36 от 02.11.2017 «Об утверждении Административного регламента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 «Предоставление права ограниченного пользования земельными участками (сервитута), находящимися в муниципальной собственности»</w:t>
      </w:r>
    </w:p>
    <w:p>
      <w:pPr>
        <w:pStyle w:val="Normal"/>
        <w:shd w:fill="FFFFFF" w:val="clear"/>
        <w:spacing w:lineRule="exact" w:line="322" w:before="643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1.1 Федерального закона «Об организации предоставления государственных и муниципальных услуг» от 27 июля 2010 года № 210-ФЗ. ПОСТАНОВЛЯЮ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5" w:right="5" w:firstLine="720"/>
        <w:jc w:val="both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Пункт 5.2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ие права ограниченного пользования земельными участками (сервитута), находящими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 дополнить пунктами 8-9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10" w:firstLine="70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ab/>
        <w:t>нарушение срока и порядка выдачи документов по результатам</w:t>
        <w:br/>
        <w:t>предоставления государственной ил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5" w:firstLine="70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ab/>
        <w:t>приостановление предоставления государственной или</w:t>
        <w:br/>
        <w:t>муниципальной услуги, если основания приостановления не предусмотрены</w:t>
        <w:br/>
        <w:t>федеральными законами и принятыми в соответствии с иным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ми правовыми актами Российской федерации, законами и иными</w:t>
        <w:br/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убъектов Российской Федерации,</w:t>
        <w:br/>
        <w:t>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4" w:right="5" w:firstLine="701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648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лава сельсовета</w:t>
      </w:r>
      <w:r>
        <w:rPr>
          <w:rFonts w:cs="Times New Roman" w:ascii="Times New Roman" w:hAnsi="Times New Roman"/>
          <w:sz w:val="28"/>
          <w:szCs w:val="28"/>
        </w:rPr>
        <w:tab/>
        <w:t>Е.И. Шипугина</w:t>
      </w:r>
    </w:p>
    <w:sectPr>
      <w:type w:val="nextPage"/>
      <w:pgSz w:w="11906" w:h="16838"/>
      <w:pgMar w:left="1664" w:right="890" w:gutter="0" w:header="0" w:top="4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2:00Z</dcterms:created>
  <dc:creator>11</dc:creator>
  <dc:description/>
  <cp:keywords/>
  <dc:language>en-US</dc:language>
  <cp:lastModifiedBy>User</cp:lastModifiedBy>
  <cp:lastPrinted>2018-11-26T11:18:00Z</cp:lastPrinted>
  <dcterms:modified xsi:type="dcterms:W3CDTF">2018-11-26T05:50:00Z</dcterms:modified>
  <cp:revision>9</cp:revision>
  <dc:subject/>
  <dc:title/>
</cp:coreProperties>
</file>