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t xml:space="preserve">           </w:t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ПОЛОМОШЕН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ЛТАЙСКОГО КРАЯ</w:t>
      </w:r>
    </w:p>
    <w:p>
      <w:pPr>
        <w:pStyle w:val="Normal"/>
        <w:ind w:right="-105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ind w:right="-1050" w:hanging="0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1    №  35                                                                             с. Поломош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еречн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вичных  средств тушения пожар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противопожарного инвентаря в помещениях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роениях, находящихся в  собственно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пользовании) граждан  и в местах общественн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 муниципального образования Поломошенский сельсове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ичихинского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требованиями Правил пожарной безопасности в Российской Федерации (ППБ 01-03), утвержденных  Приказом  МЧС России от 18.06.2003 N 313, руководствуясь Уставом муниципального образования Поломошенский сельсовет  Новичихинского района Алтайского края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еречень первичных средств тушения пожаров и противопожарного инвентаря в помещениях и строениях, находящихся в  собственности (пользовании) граждан на территории муниципального образования Поломошенский сельсовет Новичихинского района Алтайского края. (Приложение 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еречень первичных средств тушения пожаров и противопожарного инвентаря в местах   общественного  пользования муниципального образования Поломошенский сельсовет Новичихинского района Алтайского края 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2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ab/>
        <w:t xml:space="preserve">Настоящее     постановление   обнародовать    на информационном стенде    и    разместить    на    официальном    сайте.   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</w:t>
        <w:br/>
        <w:t>собо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Е.И. Шипуг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Приложение №1</w:t>
      </w:r>
    </w:p>
    <w:p>
      <w:pPr>
        <w:pStyle w:val="Normal"/>
        <w:spacing w:before="0" w:after="0"/>
        <w:ind w:left="4679" w:firstLine="708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right"/>
        <w:rPr>
          <w:color w:val="000000"/>
        </w:rPr>
      </w:pPr>
      <w:r>
        <w:rPr>
          <w:color w:val="000000"/>
        </w:rPr>
        <w:t>Поломошенского сельсовета</w:t>
      </w:r>
    </w:p>
    <w:p>
      <w:pPr>
        <w:pStyle w:val="Normal"/>
        <w:spacing w:before="0" w:after="0"/>
        <w:ind w:firstLine="5387"/>
        <w:contextualSpacing/>
        <w:jc w:val="right"/>
        <w:rPr>
          <w:color w:val="000000"/>
        </w:rPr>
      </w:pPr>
      <w:r>
        <w:rPr>
          <w:color w:val="000000"/>
        </w:rPr>
        <w:t xml:space="preserve">от   08 декабря   2021 № 35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мещениях и строениях, находящихся в  собственности (пользовании) граждан  на территории  муниципального образования Поломошенский сельсовет Новичихинского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171"/>
        <w:gridCol w:w="1701"/>
        <w:gridCol w:w="2391"/>
        <w:gridCol w:w="993"/>
        <w:gridCol w:w="992"/>
        <w:gridCol w:w="160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емая</w:t>
              <w:br/>
              <w:t>площадь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ик с песком </w:t>
              <w:br/>
              <w:t xml:space="preserve">емкостью </w:t>
              <w:br/>
              <w:t>0,5 куб.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 с водой</w:t>
              <w:br/>
              <w:t>и ведр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4679" w:firstLine="708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right"/>
        <w:rPr>
          <w:color w:val="000000"/>
        </w:rPr>
      </w:pPr>
      <w:r>
        <w:rPr>
          <w:color w:val="000000"/>
        </w:rPr>
        <w:t>Поломошенского сельсовета</w:t>
      </w:r>
    </w:p>
    <w:p>
      <w:pPr>
        <w:pStyle w:val="Normal"/>
        <w:spacing w:before="0" w:after="0"/>
        <w:ind w:firstLine="5387"/>
        <w:contextualSpacing/>
        <w:jc w:val="right"/>
        <w:rPr>
          <w:color w:val="000000"/>
        </w:rPr>
      </w:pPr>
      <w:r>
        <w:rPr>
          <w:color w:val="000000"/>
        </w:rPr>
        <w:t xml:space="preserve">от   08 декабря  2021 № 35 </w:t>
      </w:r>
    </w:p>
    <w:p>
      <w:pPr>
        <w:pStyle w:val="Normal"/>
        <w:spacing w:before="0" w:after="0"/>
        <w:ind w:firstLine="538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тушения пожаров и противопожарного инвентаря в местах   общественного  пользования на территории  муниципального образования Поломошенский сельсовет Новичихинского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21"/>
        <w:gridCol w:w="3544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35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41:00Z</dcterms:created>
  <dc:creator>1</dc:creator>
  <dc:description/>
  <cp:keywords/>
  <dc:language>en-US</dc:language>
  <cp:lastModifiedBy>User</cp:lastModifiedBy>
  <cp:lastPrinted>2020-03-05T20:21:00Z</cp:lastPrinted>
  <dcterms:modified xsi:type="dcterms:W3CDTF">2021-12-08T08:18:00Z</dcterms:modified>
  <cp:revision>4</cp:revision>
  <dc:subject/>
  <dc:title> </dc:title>
</cp:coreProperties>
</file>