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ЛОМОШ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1.2009 г.  №  5                                                                     с. Поломош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совершенствования бюджетного процесса  и исполнения требований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осуществления бюджетными учреждениями муниципального образования Поломошенский сельсовет Новичихинского района Алтайского края операций со средствами, полученными от приносящей доход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настоящее Распоряжение до Отделения Управления Федерального казначейства по  Новичихинскому  району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спространяет свое действие на правоотношения, возникшие с 0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ошенского сельсовета                                                  Ф.Г.Мак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44:00Z</dcterms:created>
  <dc:creator>User</dc:creator>
  <dc:description/>
  <cp:keywords/>
  <dc:language>en-US</dc:language>
  <cp:lastModifiedBy>User</cp:lastModifiedBy>
  <cp:lastPrinted>2009-02-09T10:50:00Z</cp:lastPrinted>
  <dcterms:modified xsi:type="dcterms:W3CDTF">2017-06-21T01:59:00Z</dcterms:modified>
  <cp:revision>6</cp:revision>
  <dc:subject/>
  <dc:title>Администрация Поломошенского сельсовета</dc:title>
</cp:coreProperties>
</file>